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и оснащё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№2 им. А.А. Шогенцукова г. Бакс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образовательного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2 им А А Шогенцукова  расположено в трехэтажном типовом  здании 1989 года постройки. Имеется централизованное отопление, горячее и холодное водоснабжение. Материально-техническая база школы насчитывает два спортивных зала, столовую на 150 посадочных мест, актовый зал на 200 посадочных мест, библиотеку, стоматологический и медицинский кабинет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, помещения и терри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5"/>
        <w:gridCol w:w="63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/помещения /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/кв.м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на использован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детельство о государственной регистрации права на передачу в  оперативное управление здания школы выданный  Управлением Федеральной службы государственной регистрации кадастра и картографии по Кабардино-Балкарской Республик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детельство о государственной регистрации права на передачу в  оперативное управление здания школы  выданный  Управлением Федеральной службы государственной регистрации кадастра и картографии по Кабардино-Балкарской Республик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портивная площад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детельство о государственной регистрации  права о передаче на  постоянное (бессрочное) пользование земельным участко выданный Управлением Федеральной  службы государственной регистрации, кадастра и картографии по Кабардино-Балкарской Республике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ические и транспортные средства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984"/>
        <w:gridCol w:w="2269"/>
      </w:tblGrid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5 ш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5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, кабинет информатики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исправном состоя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хнологическое обеспечение организаци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существлен комплекс мероприятий, направленных на внедрение современных информационных технологий в практику деятельности педагогических работников. В результате принятых мер созданы организационно-правовые механизмы регулирования процессов информатизации в школе. Значительно улучшились количественные и качественные показатели оснащенности школы компьютерной техникой. На сегодняшний день школа имеет в своем распоряжении 1 компьютерный класс. Активно используется почта для электронного документооборота, сбора и обмена управленческой, статистической информации. Компьютерные технологии стали активно использоваться в административной, учебной деятельности. Отслеживается мониторинг обученности учащихся. Учащиеся активно и успешно участвуют в городских и республиканских конкурсах проектов с использованием ИКТ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компьютер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417"/>
        <w:gridCol w:w="2127"/>
        <w:gridCol w:w="311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доступом в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споль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ке, в управлении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-25, в управлении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техники и технических средств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абинет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наглядные пособия </w:t>
      </w:r>
    </w:p>
    <w:p>
      <w:pPr>
        <w:pStyle w:val="Normal"/>
        <w:spacing w:lineRule="auto" w:line="240" w:before="0" w:after="0"/>
        <w:ind w:left="426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  <w:gridCol w:w="14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( рус.яз.-1, лит.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 вакуумный Ком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физ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на 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измеритель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наборы и комплекты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екулярной физике и термодина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дина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ка и квантовая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 лабора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 лабо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м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Меха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молекулярной физике и термо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иодическая система химических элементов Д.И. 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твор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аллов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хим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монстрационных опытов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емонстра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раздаточные демонстра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таб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сторические к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икро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: набор палеонтологических находок «Происхождение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-апп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ельеф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ъем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стеологические (скел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лабора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пробир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чка стекля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стекл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окровное 100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редметное 50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 5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мерный 500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универс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й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глядных пособий для начальной школы. 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гри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окружающем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глядных пособий д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для ри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литературному чт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для ри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настольного тенн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ша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ая с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паралл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напо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гимна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прыж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гимнаст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 имеет  читальный зал на 10 посадочных мест и  отдел для работы с абонементными читателями. Кроме этого имеется помещение под учебники. В читальном зале имеется все необходимое для успешной работы оборудование: стеллажи, столы, стулья, естественное освещение. Здесь же помещается медиатека школы, имеется компьютер с выходом в сеть Интернет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библиотечного фонда повысилась в основном  за счет значительного обновления художественной литератур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ющаяся в библиотеке художественная, учебно- методическая литература по каждому циклу дисциплин удовлетворяет запросы обучающихся и педагогов.  У многих школьников  преобладает чтение художественной литературы, выходящей за рамки учебной программы. Наблюдается положительная динамика по количеству посещений и книговыдач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нде библиотеки имеются другие носители информа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ки (116 экз.).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 сформирована система работы по развитию информационной грамотности и информационной культуры школьников, воспитанию и закреплению у школьников потребности и привычки к чт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нде библиотеки имеется медиатека: 117 дисков. Библиотечный фонд составляет 14927 экз. Компьютер подключен к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библиотечного фонда: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9"/>
        <w:gridCol w:w="1617"/>
        <w:gridCol w:w="1559"/>
        <w:gridCol w:w="1560"/>
      </w:tblGrid>
      <w:tr>
        <w:trPr>
          <w:trHeight w:val="1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4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 литер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Информация об условиях охраны здоровья инвалидов и лиц с ОВЗ</w:t>
      </w:r>
    </w:p>
    <w:p>
      <w:pPr>
        <w:pStyle w:val="Style15"/>
        <w:spacing w:before="28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коле работает психолог, социальный педагог, два учителя физической культуры, медицинская сестра, врач.</w:t>
      </w:r>
    </w:p>
    <w:p>
      <w:pPr>
        <w:pStyle w:val="Style15"/>
        <w:spacing w:before="28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содержание здания и помещений школы соответствуют гигиеническим нормам. Медицинский кабинет оснащен необходимым инвентарем.</w:t>
      </w:r>
    </w:p>
    <w:p>
      <w:pPr>
        <w:pStyle w:val="Style15"/>
        <w:spacing w:before="28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кольная столовая оборудована для организации качественного питания. Обеспечено горячее питание в школьной столовой инвалидов и лиц с ограниченными возможностями. Количество посадочных мест позволяет своевременно охватить горячим питанием всех обучающихс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Питание детей осуществляется по определённому графику. Качество поступающих продуктов, условия их хранения и соблюдение сроков реализации контролируются бракеражной комиссией, в том числе с привлечением представителей родительской общественности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жедневно производится контроль за технологией приготовления пищи и качеством готовых блю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>Медицинская служба контролирует организацию питания, витаминизацию блюд. Созданы условия для организации питьевого режима учащихся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о школьными проблемами оказывается комплексная педагогическая, психологическая и социальная помощь; используются рекомендованные и утвержденные методы профилактики заболеваний, не требующие постоянного наблюдения врача (витаминизация, профилактика нарушений осанки, зрения).</w:t>
      </w:r>
    </w:p>
    <w:p>
      <w:pPr>
        <w:pStyle w:val="Style15"/>
        <w:spacing w:before="28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 педсоветах регулярно анализируется и обсуждается состояние здоровья школьников. Медицинские работники привлекаются к реализации всех компонентов работы по сохранению и укреплению здоровья школьников, просвещению педагогов и родителей (законных представителей).</w:t>
      </w:r>
    </w:p>
    <w:p>
      <w:pPr>
        <w:pStyle w:val="Style15"/>
        <w:spacing w:before="28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 частичный доступ в здание инвалидам и лицам с ограниченными возможностями здоровь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данный момент инвалиды и лица с ОВЗ, нуждающиеся в специальных средствах обучения и воспитания, в образовательном учреждении не обучают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валиды и лица с ограниченными возможностями здоровья обучаются по общеобразовательным программам.</w:t>
      </w:r>
    </w:p>
    <w:p>
      <w:pPr>
        <w:pStyle w:val="Style15"/>
        <w:spacing w:before="28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обучения и воспитания, а также иных специальных технических средств обучения коллективного и индивидуального пользования приспособленных для использования инвалидами и лицами с ограниченными возможностями здоровья в наличии не имеется.</w:t>
      </w:r>
    </w:p>
    <w:p>
      <w:pPr>
        <w:pStyle w:val="Style15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кабинеты в школе укомплектованы мебелью, соответствующей нормам СанПиН.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едения об обеспечении безопасности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а КТС на пульт ОВД по г.Баксан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а система видеонаблю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0:00Z</dcterms:created>
  <dc:creator>Ученик-2</dc:creator>
  <dc:description/>
  <cp:keywords/>
  <dc:language>en-US</dc:language>
  <cp:lastModifiedBy>Ахмед</cp:lastModifiedBy>
  <cp:lastPrinted>2020-08-18T10:35:00Z</cp:lastPrinted>
  <dcterms:modified xsi:type="dcterms:W3CDTF">2023-09-12T13:13:00Z</dcterms:modified>
  <cp:revision>8</cp:revision>
  <dc:subject/>
  <dc:title/>
</cp:coreProperties>
</file>