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D9D9D9"/>
          <w:sz w:val="52"/>
          <w:szCs w:val="52"/>
        </w:rPr>
      </w:pPr>
      <w:r>
        <w:rPr>
          <w:rFonts w:cs="Times New Roman" w:ascii="Times New Roman" w:hAnsi="Times New Roman"/>
          <w:b/>
          <w:color w:val="D9D9D9"/>
          <w:sz w:val="52"/>
          <w:szCs w:val="52"/>
        </w:rPr>
        <w:t>ОБРАЗЕ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5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 образовании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15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Муниципальным казенным  общеобразовательным учреждением </w:t>
      </w:r>
    </w:p>
    <w:p>
      <w:pPr>
        <w:pStyle w:val="Style15"/>
        <w:jc w:val="center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«Средняя общеобразовательная школа № 2 им.А.А. Шогенцукова» г. Баксана.</w:t>
      </w:r>
    </w:p>
    <w:p>
      <w:pPr>
        <w:pStyle w:val="Normal"/>
        <w:shd w:fill="FFFFFF" w:val="clear"/>
        <w:ind w:left="1517" w:firstLine="64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«_____» ___________________ 20_______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spacing w:val="-18"/>
        </w:rPr>
      </w:pPr>
      <w:r>
        <w:rPr>
          <w:rFonts w:cs="Times New Roman" w:ascii="Times New Roman" w:hAnsi="Times New Roman"/>
          <w:spacing w:val="-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</w:rPr>
        <w:t>(дата заключения договор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Муниципальное казенное  общеобразовательное учреждение «Средняя общеобразовательная школ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2 им.А.А. Шогенцукова» г. Баксан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дальнейшем -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Шко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основании лицензии выданной Министерством образования, науки и по делам молодежи  Кабардино-Балкарской Республ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- бессрочно и свидетельства о государственной </w:t>
      </w:r>
      <w:r>
        <w:rPr>
          <w:rFonts w:cs="Times New Roman" w:ascii="Times New Roman" w:hAnsi="Times New Roman"/>
          <w:spacing w:val="-1"/>
          <w:sz w:val="24"/>
          <w:szCs w:val="24"/>
        </w:rPr>
        <w:t>аккредитации выданной Министерством образования, науки и по делам молодежи Кабардино-Балкарской Республик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лице директора школы А.М Нагоева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, с другой стороны,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jc w:val="center"/>
        <w:rPr/>
      </w:pPr>
      <w:r>
        <w:rPr>
          <w:rFonts w:cs="Times New Roman" w:ascii="Times New Roman" w:hAnsi="Times New Roman"/>
          <w:spacing w:val="-2"/>
        </w:rPr>
        <w:t>(ФИО и статус законного представителя несовершеннолетнего-</w:t>
      </w:r>
      <w:r>
        <w:rPr>
          <w:rFonts w:cs="Times New Roman" w:ascii="Times New Roman" w:hAnsi="Times New Roman"/>
        </w:rPr>
        <w:t>мать, отец, опекун, попечител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 в дальнейшем 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дители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лючили в соответствии с 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«Об образовании» настоящий договор о нижеследующем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на уровне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34" w:right="1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.1.</w:t>
      </w:r>
      <w:r>
        <w:rPr>
          <w:rFonts w:cs="Times New Roman" w:ascii="Times New Roman" w:hAnsi="Times New Roman"/>
          <w:sz w:val="24"/>
          <w:szCs w:val="24"/>
        </w:rPr>
        <w:t>Школа обязуется обеспечить предоставление обучающемуся бесплатного качественного общего образования на уровне начального общего, основного общего и средне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3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>Школа обязуется на время обучения предоставлять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3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.3.</w:t>
      </w:r>
      <w:r>
        <w:rPr>
          <w:rFonts w:cs="Times New Roman" w:ascii="Times New Roman" w:hAnsi="Times New Roman"/>
          <w:sz w:val="24"/>
          <w:szCs w:val="24"/>
        </w:rPr>
        <w:t>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34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 и  психологического  насилия,  обеспечить  условия 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Школа обязуется обеспечить, при условии соблюдения другими участниками 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принятых на себя обязательств, освоение обучающимися образовательных программ Школы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у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ю Школы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8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  договором,   за   исключением   случаев,   когда   предоставление   таких   сведений предусмотрено   законодательством   или   необходимо   для   сохранения   жизни   и   здоровья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2.9.Школа обязуется в доступной форме обеспечить ознакомление Родителей обучающегося с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ми    документами    Школы,    лицензией,    свидетельством    о    государственной аккредитации,   основными   и  дополнительными   образовательными   программами,   учебным </w:t>
      </w:r>
      <w:r>
        <w:rPr>
          <w:rFonts w:cs="Times New Roman" w:ascii="Times New Roman" w:hAnsi="Times New Roman"/>
          <w:spacing w:val="-1"/>
          <w:sz w:val="24"/>
          <w:szCs w:val="24"/>
        </w:rPr>
        <w:t>планом,    годовым    календарным    учебным    графиком,    расписанием    занятий,    правилами</w:t>
      </w:r>
      <w:r>
        <w:rPr>
          <w:rFonts w:cs="Times New Roman" w:ascii="Times New Roman" w:hAnsi="Times New Roman"/>
          <w:sz w:val="24"/>
          <w:szCs w:val="24"/>
        </w:rPr>
        <w:t xml:space="preserve"> внутреннего   распорядка   и   иными   документами,   регламентирующими   образовательную, воспитательную и административную деятельность Школы. Родители обязаны  посещать родительские собрания, а при невозможности личного учас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 их  посещение доверенными лицами,  по  просьбе руководителя Школы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 руководителя приходить для беседы при наличии претензий Школы к по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или его отношению к получению общего образования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Родители   обязаны   извещать   руководителя   Школы   или   классного   руководителя  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х причинах отсутствия обучающегося на занятиях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Родители обязаны возмещать ущерб, причиненный обучающимся имуществу Школы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.Родители вправе выбирать формы получения общего образования, в том числе семей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 Если Школа не имеет условий для реализации программ общего образован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 выбранной  Родителями и  обучающимся,  то  Муниципалитет оказывает с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 и обучающемуся в получении общего образования в различных формах в и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. Родители вправе с учетом возможностей обуча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ть   обеспечить   обучающемуся   обучение   по   индивидуальному   учебному   плану  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коренному курсу обучени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.Родители вправе защищать законные права и интересы ребенк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80" w:right="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ыть принятым руководителем Школы и классным руководителем, принимать 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и педсовета по вопросам, касающимся обучающегося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4.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ходить в состав органов коллегиального управлени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73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о содержании образовательной программы Школы, о языке 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73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о режиме работы Школы, организации питания и другим вопрос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0" w:right="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5.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</w:t>
      </w:r>
    </w:p>
    <w:p>
      <w:pPr>
        <w:pStyle w:val="Normal"/>
        <w:shd w:fill="FFFFFF" w:val="clear"/>
        <w:spacing w:lineRule="exact" w:line="274"/>
        <w:ind w:left="5" w:right="58" w:firstLine="7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8" w:firstLine="7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ания изменения и расторжения договора и прочие условия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>3.2.Договор  считается  расторгнутым  в  случае  исключения  обучающегося  из  Школы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ниям и в порядке, предусмотренным законодательством Российской Федерации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исле   по   завершении   обучения,   а   также   в   случае   перевода   обучающегося   в   друг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тельное учреждение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3.3.Настоящий договор вступает в силу со дня его заключения сторонами и издания Шко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риказа о зачислении обучающегося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.4.Обязательства Школы, предусмотренные пунктами 2.10 и 2.11, считаются выполненными, </w:t>
      </w:r>
      <w:r>
        <w:rPr>
          <w:rFonts w:cs="Times New Roman" w:ascii="Times New Roman" w:hAnsi="Times New Roman"/>
          <w:spacing w:val="-10"/>
          <w:sz w:val="24"/>
          <w:szCs w:val="24"/>
        </w:rPr>
        <w:t>если они выполнены хотя бы в отношении одного из Родителей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3.5.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4. Подписи и реквизиты сторон: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ШКОЛ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 РОДИТЕЛИ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41:00Z</dcterms:created>
  <dc:creator>МОУ ПНОШ</dc:creator>
  <dc:description/>
  <cp:keywords/>
  <dc:language>en-US</dc:language>
  <cp:lastModifiedBy>Ахмед</cp:lastModifiedBy>
  <cp:lastPrinted>2019-01-24T11:28:00Z</cp:lastPrinted>
  <dcterms:modified xsi:type="dcterms:W3CDTF">2024-04-23T14:21:00Z</dcterms:modified>
  <cp:revision>4</cp:revision>
  <dc:subject/>
  <dc:title>Договор</dc:title>
</cp:coreProperties>
</file>