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6230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2663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372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ная администрация               Къэбэрдей-Балъкъэр Республикэм      Къабарты-Малкъар Республикан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 xml:space="preserve">городского округа  Баксан                 щыщ  Бахъсэн  куейм и щIыпIэ        Бахсан шахар округуну жер-жерли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Кабардино-Балкарской  Республики                     администрацэ                              администрациясыны къыра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ое казенное учреждени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Муниципальнэ казенн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уэхущIапIэ                    учреждения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«Департамент образования</w:t>
            </w:r>
            <w:r>
              <w:rPr>
                <w:b/>
                <w:sz w:val="21"/>
                <w:szCs w:val="21"/>
              </w:rPr>
              <w:t xml:space="preserve">           «Бахъсэн куейм щIэныгъ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уэхухэмкIэ    «Бахсан шахар округну би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                </w:t>
            </w:r>
            <w:r>
              <w:rPr>
                <w:b/>
                <w:sz w:val="21"/>
                <w:szCs w:val="21"/>
              </w:rPr>
              <w:t>г.о.  Баксан» (ДО)                                         и  Департамент»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b/>
                <w:sz w:val="21"/>
                <w:szCs w:val="21"/>
              </w:rPr>
              <w:t xml:space="preserve"> бериу Департаменти»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ind w:left="0" w:right="-142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4545" w:leader="none"/>
                <w:tab w:val="left" w:pos="4770" w:leader="none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« 28 » </w:t>
            </w:r>
            <w:r>
              <w:rPr>
                <w:u w:val="single"/>
              </w:rPr>
              <w:t xml:space="preserve">февраль </w:t>
            </w:r>
            <w:r>
              <w:rPr/>
              <w:t xml:space="preserve"> 2024 г.                                                                                                              </w:t>
            </w:r>
            <w:r>
              <w:rPr>
                <w:b/>
              </w:rPr>
              <w:t xml:space="preserve">№ </w:t>
            </w:r>
            <w:r>
              <w:rPr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кс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Всероссийских проверочных работ в общеобразовательных учреждения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о.Бак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             </w:t>
      </w:r>
      <w:r>
        <w:rPr/>
        <w:t>В соответствии с приказом Министерства образования, науки и по делам молодежи Кабардино- Балкарской Республики от 7 февраля 2024 года №22/84  «О проведении Всероссийских проверочных работ в КБ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мониторинг качества образования обучающихся в форме Всероссийских проверочных работ (далее - ВПР)  в 4,5,6,7,811-х классах образовательных учреждениях г.о. Баксан  в  установленные сроки (приложение 1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ответственным за координацию работ по проведению мониторинга в форме ВПР в  г.о.Баксан Хаджиеву Л.М. – зав. ГМК ДО (муниципальный координатор) и обеспечить участие в проведении мониторинга качества образования в форме ВПР в качестве наблюдателей из числа специалистов Департамента образования (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У обеспечить:</w:t>
      </w:r>
    </w:p>
    <w:p>
      <w:pPr>
        <w:pStyle w:val="Normal"/>
        <w:ind w:left="540" w:hanging="0"/>
        <w:jc w:val="both"/>
        <w:rPr/>
      </w:pPr>
      <w:r>
        <w:rPr/>
        <w:t>организационно-методическое и технологическое  сопровождение мониторинга в форме ВПР; представить в  ГМК аналитический отчет о результатах проведения ВПР по предметам   в срок до 19 мая 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м ОУ рекомендовать: </w:t>
      </w:r>
    </w:p>
    <w:p>
      <w:pPr>
        <w:pStyle w:val="Normal"/>
        <w:ind w:left="540" w:hanging="0"/>
        <w:jc w:val="both"/>
        <w:rPr/>
      </w:pPr>
      <w:r>
        <w:rPr/>
        <w:t xml:space="preserve">определить ответственных за проведение мониторинга в форме ВПР; </w:t>
      </w:r>
    </w:p>
    <w:p>
      <w:pPr>
        <w:pStyle w:val="Normal"/>
        <w:ind w:left="540" w:hanging="0"/>
        <w:jc w:val="both"/>
        <w:rPr/>
      </w:pPr>
      <w:r>
        <w:rPr/>
        <w:t>обеспечить внесение необходимых изменений в расписание учебных занятий в дни проведения мониторинга, тиражирование бланков ВПР, проверку работ в день проведения мониторинга, внесение результатов оценивания в электронную форму на информационном портале Всероссийских проверочных работ на следующий день после дня проведения мониторинга; осуществлять взаимодействие по вопросам подготовки и проведения ВПР с ГМК  Д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 приказа возложить на заместителя начальника Департамента образования  Кодзокову И.А.</w:t>
      </w:r>
    </w:p>
    <w:p>
      <w:pPr>
        <w:pStyle w:val="Normal"/>
        <w:tabs>
          <w:tab w:val="clear" w:pos="708"/>
          <w:tab w:val="left" w:pos="7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92" w:leader="none"/>
        </w:tabs>
        <w:rPr/>
      </w:pPr>
      <w:r>
        <w:rPr/>
        <w:t xml:space="preserve">Начальник </w:t>
        <w:tab/>
        <w:t>М.М.Буранова</w:t>
      </w:r>
    </w:p>
    <w:p>
      <w:pPr>
        <w:pStyle w:val="Normal"/>
        <w:rPr/>
      </w:pPr>
      <w:r>
        <w:rPr/>
        <w:t>Департамента образования г.о. Бак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мониторинга качества  подготовки обучающихся общеобразовательных учреждений  в форме ВПР в 2024году </w:t>
      </w:r>
    </w:p>
    <w:p>
      <w:pPr>
        <w:pStyle w:val="Normal"/>
        <w:autoSpaceDE w:val="false"/>
        <w:jc w:val="center"/>
        <w:rPr/>
      </w:pPr>
      <w:r>
        <w:rPr/>
        <w:t>г.о. Баксан</w:t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16"/>
        <w:gridCol w:w="1340"/>
        <w:gridCol w:w="2977"/>
        <w:gridCol w:w="2229"/>
      </w:tblGrid>
      <w:tr>
        <w:trPr>
          <w:trHeight w:val="9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109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 общеобразовательное             учреждение      «Средняя общеобразовательная школа№1 им. Паштова С.А.»  г.о. Бакс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марта</w:t>
            </w:r>
          </w:p>
        </w:tc>
      </w:tr>
      <w:tr>
        <w:trPr>
          <w:trHeight w:val="2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иология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Хим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преля 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(апроб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марта</w:t>
            </w:r>
          </w:p>
        </w:tc>
      </w:tr>
      <w:tr>
        <w:trPr>
          <w:trHeight w:val="35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"Средняя общеобразовательная школа №2 им.А.А.Шогенцуковаг.Бакса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марта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иология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Хим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преля 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об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"Средняя общеобразовательная школа №3 им. Р. Калмыкова г. Бакса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марта</w:t>
            </w:r>
          </w:p>
        </w:tc>
      </w:tr>
      <w:tr>
        <w:trPr>
          <w:trHeight w:val="4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иология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Хим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преля 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об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"Средняя общеобразовательная школа №4 им. М.А.Сижажева г.Бакса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марта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иология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</w:tr>
      <w:tr>
        <w:trPr>
          <w:trHeight w:val="6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/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Хим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преля 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об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284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разовательное учреждение "Средняя общеобразовательная школа №5 г.Баксана им. Н.И. Нагоев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марта</w:t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иология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Хим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преля 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об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рта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"Средняя общеобразовательная школа №6 г.Бакса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марта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иология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Хим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преля 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об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"Средняя общеобразовательная школа №7 им.Мамхегова К.Х.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марта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иология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Хим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преля 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об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"Средняя общеобразовательная школа №8 им. В.М.Коковаг.Бакса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марта</w:t>
            </w:r>
          </w:p>
        </w:tc>
      </w:tr>
      <w:tr>
        <w:trPr>
          <w:trHeight w:val="4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иология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Хим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преля 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верочная работа по социально-гуманитарным предметам (комбинированная работа по истории, географии, обществознанию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1 марта по 16 марта</w:t>
            </w:r>
          </w:p>
        </w:tc>
      </w:tr>
      <w:tr>
        <w:trPr>
          <w:trHeight w:val="4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"Средняя общеобразовательная школа № 9 им. Цагова Н.А." г. Бакс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марта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иология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Хим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преля 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об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</w:tc>
      </w:tr>
      <w:tr>
        <w:trPr>
          <w:trHeight w:val="38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"Средняя общеобразовательная школа №10 им. Б.М. Кардановаг.Бакса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марта</w:t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иология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Хим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преля 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об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"Средняя общеобразовательная школа №11г.Бакса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марта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иология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снове случайного выбора ФИСОКО- будут писать  только 2 предмета : 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Истор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ществознание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еограф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Биология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Химия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изика</w:t>
            </w:r>
          </w:p>
          <w:p>
            <w:pPr>
              <w:pStyle w:val="Normal"/>
              <w:autoSpaceDE w:val="false"/>
              <w:ind w:left="176" w:right="1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преля 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об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ОУ Прогимназия №2 г.Бакс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рогимназия №3</w:t>
            </w:r>
          </w:p>
          <w:p>
            <w:pPr>
              <w:pStyle w:val="Normal"/>
              <w:ind w:left="196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Бакс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Прогимназия №4 </w:t>
            </w:r>
          </w:p>
          <w:p>
            <w:pPr>
              <w:pStyle w:val="Normal"/>
              <w:ind w:left="196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кс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 и 2 часть)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ind w:left="176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, 20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autoSpaceDE w:val="false"/>
              <w:ind w:left="-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8:00Z</dcterms:created>
  <dc:creator>МОУ СОШ№6</dc:creator>
  <dc:description/>
  <dc:language>en-US</dc:language>
  <cp:lastModifiedBy>Comp</cp:lastModifiedBy>
  <dcterms:modified xsi:type="dcterms:W3CDTF">2024-02-28T14:28:00Z</dcterms:modified>
  <cp:revision>3</cp:revision>
  <dc:subject/>
  <dc:title/>
</cp:coreProperties>
</file>