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КТ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761"/>
        <w:gridCol w:w="1232"/>
        <w:gridCol w:w="5523"/>
        <w:gridCol w:w="1482"/>
        <w:gridCol w:w="1920"/>
      </w:tblGrid>
      <w:tr>
        <w:trPr>
          <w:trHeight w:val="1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нформатика,  8 класс. Угринович Н.Д.  ООО  БИНОМ, 2014г. Лаборатория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н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нформатика,  9класс. Угринович Н.Д.  ООО  БИНОМ, 2014г. Лаборатория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8.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н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  10 класс. </w:t>
            </w:r>
          </w:p>
          <w:p>
            <w:pPr>
              <w:pStyle w:val="Normal"/>
              <w:rPr/>
            </w:pPr>
            <w:r>
              <w:rPr/>
              <w:t>Семакин И.Г., Хеннер Е.К., Шеина Т.Ю. ООО БИНОМ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3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н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ко-биологический профил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 10 класс. </w:t>
            </w:r>
          </w:p>
          <w:p>
            <w:pPr>
              <w:pStyle w:val="Normal"/>
              <w:rPr/>
            </w:pPr>
            <w:r>
              <w:rPr/>
              <w:t>Семакин И.Г., Хеннер Е.К., Шеина Т.Ю. ООО БИНОМ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3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н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гум профи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  11класс. </w:t>
            </w:r>
          </w:p>
          <w:p>
            <w:pPr>
              <w:pStyle w:val="Normal"/>
              <w:rPr/>
            </w:pPr>
            <w:r>
              <w:rPr/>
              <w:t>Семакин И.Г., Хеннер Е.К., Шеина Т.Ю. ООО БИНОМ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3.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н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  11класс. </w:t>
            </w:r>
          </w:p>
          <w:p>
            <w:pPr>
              <w:pStyle w:val="Normal"/>
              <w:rPr/>
            </w:pPr>
            <w:r>
              <w:rPr/>
              <w:t>Семакин И.Г., Хеннер Е.К., Шеина Т.Ю. ООО БИНОМ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3.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нова А.Х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 России, географии КБ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303"/>
        <w:gridCol w:w="1557"/>
        <w:gridCol w:w="1208"/>
        <w:gridCol w:w="5339"/>
        <w:gridCol w:w="1482"/>
        <w:gridCol w:w="187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5-6 класс. Алексеев А.И., Николина В.В., Липкина Е.К. и др. М: Просвещение, 2014г.В.В. Николина. География поурочные разработки 5-6 классы. М: Просвещение, 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асс. /Начальный курс/ Т.П. Герасимов. М; ДРОФА, 2013г. Дидактические материалы по географии. Т.П. Герасимов.  М; ДРОФА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алов и океанов 7 класс. В.А. Коринская. М; ДРОФА, 2014г. Дидактические материалы по географии. В.А. Коринская. М; ДРОФА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8 класс. А.И. Алексеев. М; ДРОФА, 2014г. Дидактические материалы 8 класс. А.И. Алексеев. М; ДРОФА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 8 класс. Л.З. Емузова. Нальчик. Эльбрус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9 класс. А.И. Алексеев. М; ДРОФА,  2014г. Дидактические материалы 8 класс. А.И. Алексеев. М; ДРОФА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 9 класс. Р.А.Бураев. Нальчик. Эльбрус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10 класс. В.П. Максаковский. </w:t>
            </w:r>
          </w:p>
          <w:p>
            <w:pPr>
              <w:pStyle w:val="Normal"/>
              <w:rPr/>
            </w:pPr>
            <w:r>
              <w:rPr/>
              <w:t>М; Просвещение, 2013г. Дидактические материалы пол географии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5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8"/>
        <w:gridCol w:w="2303"/>
        <w:gridCol w:w="2200"/>
        <w:gridCol w:w="1154"/>
        <w:gridCol w:w="4892"/>
        <w:gridCol w:w="1482"/>
        <w:gridCol w:w="17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. А.В. Пёрышкин. М; ДРОФА, 2013г. Сборник задач по физике 7-9 класс. А.В. Пёрышкин. М; ДРОФА, 200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. А.В. Пёрышкин. М; ДРОФА, 2013г. Сборник задач по физике 7-9 класс. А.В. Пёрышкин. М; ДРОФА, 200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. А.В. Пёрышкин. М; ДРОФА, 2013г. Сборник задач по физике 7-9 класс. А.В. Пёрышкин. М; ДРОФА, 200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Г.Я. Мякишев. М; Просвещение, 2013г. Качественные задачи по физике. М.Е. Тульчинский. М; Просвещение, 2005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ко-биологическ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Г.Я. Мякишев. М; Просвещение, 2013г. Качественные задачи по физике. М.Е. Тульчинский. М; Просвещение, 2005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 гуманитар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Г.Я. Мякишев. М; Просвещение, 2013г. Качественные задачи по физике. М.Е. Тульчинский. М; Просвещение, 2005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Г.Я. Мякишев. М; Просвещение, 2013г. Качественные задачи по физике. М.Е. Тульчинский. М; Просвещение, 2005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А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/>
      </w:pPr>
      <w:r>
        <w:rPr/>
        <w:t>по математике и алгебре.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5"/>
        <w:gridCol w:w="2303"/>
        <w:gridCol w:w="2200"/>
        <w:gridCol w:w="1146"/>
        <w:gridCol w:w="4856"/>
        <w:gridCol w:w="1482"/>
        <w:gridCol w:w="1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. С.М. Никольскии, М; Просвещение, 2014г. Дидактические материалы для 5 класса. М.К. Потапов. М; Просвещение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анова А.Х.</w:t>
            </w:r>
          </w:p>
          <w:p>
            <w:pPr>
              <w:pStyle w:val="Normal"/>
              <w:jc w:val="both"/>
              <w:rPr/>
            </w:pPr>
            <w:r>
              <w:rPr/>
              <w:t>Хуранова А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. С.М. Никольскии, М; Просвещение, 2014г. Дидактические материалы для 6 класса. М.К. Потапов. М; Просвещение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Н.</w:t>
            </w:r>
          </w:p>
          <w:p>
            <w:pPr>
              <w:pStyle w:val="Normal"/>
              <w:jc w:val="both"/>
              <w:rPr/>
            </w:pPr>
            <w:r>
              <w:rPr/>
              <w:t>Ажахова Р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. С.М. Никольскии, М; Просвещение, 2014г. Дидактические материалы для 7 класса.  Л.И. Звавич.  М; Просвещение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упова Е.А.</w:t>
            </w:r>
          </w:p>
          <w:p>
            <w:pPr>
              <w:pStyle w:val="Normal"/>
              <w:jc w:val="both"/>
              <w:rPr/>
            </w:pPr>
            <w:r>
              <w:rPr/>
              <w:t>Архестова Р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асс. Макарычев Ю.Н., Миндюк Н.Г., Нешков К.И. и др. / Под ред. Теляковского С.А. Просвещение, 2014г. Дидактические материалы для 8 класса. С.В.Кудрявцев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упова Е.А.</w:t>
            </w:r>
          </w:p>
          <w:p>
            <w:pPr>
              <w:pStyle w:val="Normal"/>
              <w:jc w:val="both"/>
              <w:rPr/>
            </w:pPr>
            <w:r>
              <w:rPr/>
              <w:t>Ажахова Р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асс. Ю.Н. Макарычев. М; Просвещение, 2014г. Дидактические материалы для 9 класса. С.В.Кудрявцев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ахова Р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о анализа. А.Г. Мордкович. Мнемозина, 2014г. </w:t>
            </w:r>
          </w:p>
          <w:p>
            <w:pPr>
              <w:pStyle w:val="Normal"/>
              <w:jc w:val="both"/>
              <w:rPr/>
            </w:pPr>
            <w:r>
              <w:rPr/>
              <w:t>Задачник 10-11 класс, ЕГЭ 2014-2015г. А.Г. Мордкович. Мнемозина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стова Р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 проф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о анализа. А.Г. Мордкович. Мнемозина, 2014г. </w:t>
            </w:r>
          </w:p>
          <w:p>
            <w:pPr>
              <w:pStyle w:val="Normal"/>
              <w:jc w:val="both"/>
              <w:rPr/>
            </w:pPr>
            <w:r>
              <w:rPr/>
              <w:t>Задачник 10-11 класс, ЕГЭ 2014-2015г. А.Г. Мордкович. Мнемозина, 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гум проф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о анализа. А.Г. Мордкович. М; Просвещение, 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ник, ЕГЭ 2014-2015г. Ф.Ф. Лысенко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о анализа. А.Г. Мордкович. М; Просвещение,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ник, ЕГЭ 2014-2015г. Ф.Ф. Лысенко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стов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2303"/>
        <w:gridCol w:w="2200"/>
        <w:gridCol w:w="1148"/>
        <w:gridCol w:w="4869"/>
        <w:gridCol w:w="1482"/>
        <w:gridCol w:w="17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. А.В. Погарелов. М; Просвещение, 2014г. Дидактические материалы по геометрии. С.Б. Веселовский. М; Просвещение, 2013г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упова Е.А.</w:t>
            </w:r>
          </w:p>
          <w:p>
            <w:pPr>
              <w:pStyle w:val="Normal"/>
              <w:jc w:val="both"/>
              <w:rPr/>
            </w:pPr>
            <w:r>
              <w:rPr/>
              <w:t>Архестова Р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. А.В. Погарелов. М; Просвещение, 2014г. Дидактические материалы по геометрии. С.Б. Веселовский. М; Просвещение, 2013г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стова Р.Абу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. А.В. Погарелов. М; Просвещение, 2014г. Дидактические материалы по геометрии. С.Б. Веселовский. М; Просвещение, 2013г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ахова Р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. А.В. Погорелов. М; Просвещение, 2014г. Дидактические материалы по геометрии. В.Д. Ребчинская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стова Р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 профи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. А.В. Погорелов. М; Просвещение, 2014г. Дидактические материалы по геометрии. В.Д. Ребчинская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гум профи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. А.В. Погорелов. М; Просвещение, 2014г. Дидактические материалы по геометрии. В.Д. Ребчинская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. А.В. Погорелов. М; Просвещение, 2014г. Дидактические материалы по геометрии. В.Д. Ребчинская. М; Просвещение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стова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 xml:space="preserve">и их учебно-методическом обеспечении   МКОУ СОШ №2 им. А.А. Шогенцукова г. Баксана  на 2015-2016 учебный год </w:t>
      </w:r>
    </w:p>
    <w:p>
      <w:pPr>
        <w:pStyle w:val="Normal"/>
        <w:jc w:val="center"/>
        <w:rPr/>
      </w:pPr>
      <w:r>
        <w:rPr/>
        <w:t>по искусству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3"/>
        <w:gridCol w:w="2254"/>
        <w:gridCol w:w="1552"/>
        <w:gridCol w:w="1204"/>
        <w:gridCol w:w="5301"/>
        <w:gridCol w:w="1576"/>
        <w:gridCol w:w="1880"/>
      </w:tblGrid>
      <w:tr>
        <w:trPr>
          <w:trHeight w:val="1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Искусство 8-9 класс.  Сергеева Г.П., Кашекова И.Э., Критская Е.Д. М; Просвещение, 2015г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1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хова Ж.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кусство 8-9 класс. Сергеева Г.П., Кашекова И.Э., Критская Е.Д.  М; Просвещение, 201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1.2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хова Ж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2"/>
        <w:gridCol w:w="2303"/>
        <w:gridCol w:w="1549"/>
        <w:gridCol w:w="1202"/>
        <w:gridCol w:w="5276"/>
        <w:gridCol w:w="1576"/>
        <w:gridCol w:w="1862"/>
      </w:tblGrid>
      <w:tr>
        <w:trPr>
          <w:trHeight w:val="1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узыка 5класс. Т.И. Науменко. М; ДРОФА, 2014г. Шедевры музыки. Электронная библиотека 2012г. «Кирилл и Мефодий». Обучающая развивающая программа «Чайковский П.И. Щелкунчик» 2003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хова Ж.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узыка 6 класс. Т.И. Науменко. М; ДРОФА, 2014г. Электронное пособие 2010г. Саната. Не только класси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хова Ж.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узыка 7 класс. Т.И. Науменнко. М; ДРОФА, 2014г. Обучающее -развивающая программа «Мусорский М.П. Картинки с выставки» 2013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2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хова Ж.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15"/>
        <w:gridCol w:w="2303"/>
        <w:gridCol w:w="2200"/>
        <w:gridCol w:w="1126"/>
        <w:gridCol w:w="4801"/>
        <w:gridCol w:w="1561"/>
        <w:gridCol w:w="1824"/>
      </w:tblGrid>
      <w:tr>
        <w:trPr>
          <w:trHeight w:val="14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древнего мира 5 класс. А.А. Вигасин. М; Просвещение, 2013г. Поурочные разработки по истории древнего мира. А. Вигасин. М; Просвещение, 201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то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Всеобщая история. История средних веков 6 класс.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 </w:t>
            </w:r>
            <w:r>
              <w:rPr/>
              <w:t>В.А. Ведюшкин. М; Просвещение, 2014г. Поурочные разработки к учебнику. В.А. Ведюшкин. М; Просвещение, 201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тов А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России 17-18 век 7 класс. А.Н.Сахаров. М; Просвещение, 2014г. Поурочные разработки к учебнику. А.Н.Сахаров. М; Просвещение, 2013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Нового Времени 15-18 век 7 класс. А.Я. Юдовская. М; Просвещение, 201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2.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шоева Э.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История. Россия в XIX веке. Данилов А.А. М: Просвещение, 2014г.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Новая история 1800-1913г. 8 класс. А.Я. Юдовская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Электронные поурочные разработки учителю в помощь учителю. Электронное издательство, 201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2.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шоева Э 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Всеобщая история. Новейшая история. 9 класс. Сороко-Цюпа О.С., Сороко-Цюпа А.О. Дидактические материал к учебнику Сороко-Цюпа О.С., Сороко-Цюпа А.О. Мнимозина, 201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шоева Э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России с древнейших времен до конца 19 века в 2х частях. А.Н. Сахаров. В.И. Буганов. М; Просвещение, 2014г. Порочные разработки к учебнику. М; Учитель, 2012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Всеобщая история с древнейших времен до конца 19 века 10 класс. В.И. Уколова. М; Просвещение, 201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3</w:t>
            </w:r>
          </w:p>
          <w:p>
            <w:pPr>
              <w:pStyle w:val="Normal"/>
              <w:jc w:val="center"/>
              <w:rPr/>
            </w:pPr>
            <w:r>
              <w:rPr/>
              <w:t>1.3.3.1.7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шоева Э.Х.</w:t>
            </w:r>
          </w:p>
        </w:tc>
      </w:tr>
      <w:tr>
        <w:trPr>
          <w:trHeight w:val="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России с древнейших времен до конца 19 века в 2х частях. А.Н. Сахаров. В.И. Буганов. М; Просвещение, 2014г. Порочные разработки к учебнику. М; Учитель, 2012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Всеобщая история с древнейших времен до конца 19 века 10 класс. В.И. Уколова. М; Просвещение, 201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3</w:t>
            </w:r>
          </w:p>
          <w:p>
            <w:pPr>
              <w:pStyle w:val="Normal"/>
              <w:jc w:val="center"/>
              <w:rPr/>
            </w:pPr>
            <w:r>
              <w:rPr/>
              <w:t>1.3.3.1.7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шоева Э.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России 20 начала 21 века. А.А. Левандовский.  С , В, Мироненко. М; Просвещение, 2014г. Поурочные разработки к учебнику.   А.А. Левандовский. М; Учитель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Всеобщая история. А.А. Улунян. М; Просвещение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1.1.3</w:t>
            </w:r>
          </w:p>
          <w:p>
            <w:pPr>
              <w:pStyle w:val="Normal"/>
              <w:jc w:val="center"/>
              <w:rPr/>
            </w:pPr>
            <w:r>
              <w:rPr/>
              <w:t>1.3.3.1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шоева Э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стория России 20 начала 21 века. А.А. Левандовский.  С , В, Мироненко. М; Просвещение, 2014г. Поурочные разработки к учебнику.   А.А. Левандовский. М; Учитель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Всеобщая история. А.А. Улунян. М; Просвещение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1.1.3</w:t>
            </w:r>
          </w:p>
          <w:p>
            <w:pPr>
              <w:pStyle w:val="Normal"/>
              <w:jc w:val="center"/>
              <w:rPr/>
            </w:pPr>
            <w:r>
              <w:rPr/>
              <w:t>1.3.3.1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шоева Э.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shd w:fill="FFFFFF" w:val="clear"/>
        <w:tabs>
          <w:tab w:val="clear" w:pos="708"/>
          <w:tab w:val="left" w:pos="10018" w:leader="underscore"/>
          <w:tab w:val="left" w:pos="12696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по истории КБР</w:t>
      </w:r>
    </w:p>
    <w:p>
      <w:pPr>
        <w:pStyle w:val="Normal"/>
        <w:shd w:fill="FFFFFF" w:val="clear"/>
        <w:tabs>
          <w:tab w:val="clear" w:pos="708"/>
          <w:tab w:val="left" w:pos="10018" w:leader="underscore"/>
          <w:tab w:val="left" w:pos="12696" w:leader="underscore"/>
        </w:tabs>
        <w:ind w:left="109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92"/>
        <w:gridCol w:w="1418"/>
        <w:gridCol w:w="1394"/>
        <w:gridCol w:w="856"/>
        <w:gridCol w:w="4981"/>
        <w:gridCol w:w="1701"/>
        <w:gridCol w:w="2268"/>
      </w:tblGrid>
      <w:tr>
        <w:trPr>
          <w:trHeight w:val="203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ла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ind w:left="96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/)профильны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ind w:left="53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  <w:p>
            <w:pPr>
              <w:pStyle w:val="Normal"/>
              <w:shd w:fill="FFFFFF" w:val="clear"/>
              <w:spacing w:lineRule="exact" w:line="283"/>
              <w:ind w:left="20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.О.</w:t>
            </w:r>
          </w:p>
          <w:p>
            <w:pPr>
              <w:pStyle w:val="Normal"/>
              <w:shd w:fill="FFFFFF" w:val="clear"/>
              <w:spacing w:lineRule="exact" w:line="274"/>
              <w:ind w:left="91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>
          <w:trHeight w:val="128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гиональная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калдиев А.А 8 -9класс. «История КБ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чик. 2013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нный учебно- методически комплект по истории народов КБ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нгапшева М.В.</w:t>
            </w:r>
          </w:p>
        </w:tc>
      </w:tr>
      <w:tr>
        <w:trPr>
          <w:trHeight w:val="90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альная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калдиев А.А. 8-9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КБ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чик. 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нгапшева М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0" w:leader="none"/>
          <w:tab w:val="left" w:pos="10018" w:leader="underscore"/>
          <w:tab w:val="left" w:pos="12696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60" w:leader="none"/>
          <w:tab w:val="left" w:pos="10018" w:leader="underscore"/>
          <w:tab w:val="left" w:pos="12696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shd w:fill="FFFFFF" w:val="clear"/>
        <w:tabs>
          <w:tab w:val="clear" w:pos="708"/>
          <w:tab w:val="left" w:pos="10018" w:leader="underscore"/>
          <w:tab w:val="left" w:pos="12696" w:leader="underscore"/>
        </w:tabs>
        <w:ind w:left="109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КНКБР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92"/>
        <w:gridCol w:w="1418"/>
        <w:gridCol w:w="1754"/>
        <w:gridCol w:w="900"/>
        <w:gridCol w:w="4937"/>
        <w:gridCol w:w="1701"/>
        <w:gridCol w:w="2268"/>
      </w:tblGrid>
      <w:tr>
        <w:trPr>
          <w:trHeight w:val="123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ла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ind w:left="96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/)профи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ind w:left="53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  <w:p>
            <w:pPr>
              <w:pStyle w:val="Normal"/>
              <w:shd w:fill="FFFFFF" w:val="clear"/>
              <w:spacing w:lineRule="exact" w:line="283"/>
              <w:ind w:left="20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  <w:p>
            <w:pPr>
              <w:pStyle w:val="Normal"/>
              <w:shd w:fill="FFFFFF" w:val="clear"/>
              <w:spacing w:lineRule="exact" w:line="283"/>
              <w:ind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ind w:left="91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>
          <w:trHeight w:val="122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альная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Х. Мамбетов. «Традиционная культура Кабардинцев и Балкарцев»</w:t>
            </w:r>
          </w:p>
          <w:p>
            <w:pPr>
              <w:pStyle w:val="Normal"/>
              <w:rPr/>
            </w:pPr>
            <w:r>
              <w:rPr/>
              <w:t>Нальчик, Эльбрус 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оев А.М.</w:t>
            </w:r>
          </w:p>
        </w:tc>
      </w:tr>
      <w:tr>
        <w:trPr>
          <w:trHeight w:val="122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альная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ко-биологическ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Х. Мамбетов. «Традиционная культура Кабардинцев и Балкарцев»</w:t>
            </w:r>
          </w:p>
          <w:p>
            <w:pPr>
              <w:pStyle w:val="Normal"/>
              <w:rPr/>
            </w:pPr>
            <w:r>
              <w:rPr/>
              <w:t>Нальчик, Эльбрус 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оев А.М.</w:t>
            </w:r>
          </w:p>
        </w:tc>
      </w:tr>
      <w:tr>
        <w:trPr>
          <w:trHeight w:val="17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альная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Х. Мамбетов. «Традиционная культура Кабардинцев и Балкарцев»</w:t>
            </w:r>
          </w:p>
          <w:p>
            <w:pPr>
              <w:pStyle w:val="Normal"/>
              <w:rPr/>
            </w:pPr>
            <w:r>
              <w:rPr/>
              <w:t>Нальчик, Эльбрус  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оев А.М.</w:t>
            </w:r>
          </w:p>
        </w:tc>
      </w:tr>
      <w:tr>
        <w:trPr>
          <w:trHeight w:val="17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альная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-гуманитарны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Х. Мамбетов. «Традиционная культура Кабардинцев и Балкарцев»</w:t>
            </w:r>
          </w:p>
          <w:p>
            <w:pPr>
              <w:pStyle w:val="Normal"/>
              <w:rPr/>
            </w:pPr>
            <w:r>
              <w:rPr/>
              <w:t>Нальчик, Эльбрус  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ое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скому язы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"/>
        <w:gridCol w:w="2296"/>
        <w:gridCol w:w="2200"/>
        <w:gridCol w:w="736"/>
        <w:gridCol w:w="4893"/>
        <w:gridCol w:w="1566"/>
        <w:gridCol w:w="2109"/>
      </w:tblGrid>
      <w:tr>
        <w:trPr>
          <w:trHeight w:val="1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5 класс. Куготов Л.Т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Нальчик. Эльбрус, 2013г. Поурочные разработки по кабардинскому языку в 5х классах. Багов Н.А. Нальчик. Эльбрус, 2012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штова Х.М.</w:t>
            </w:r>
          </w:p>
          <w:p>
            <w:pPr>
              <w:pStyle w:val="Normal"/>
              <w:jc w:val="both"/>
              <w:rPr/>
            </w:pPr>
            <w:r>
              <w:rPr/>
              <w:t>Гонгапшева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6 класс. Урусов Х.Ш. Нальчик. Эльбрус, 2013г. Поурочные разработки по кабардинскому языку в 6х классах. Багов Н.А. Нальчик. Эльбрус, 2013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штова Х.М.</w:t>
            </w:r>
          </w:p>
          <w:p>
            <w:pPr>
              <w:pStyle w:val="Normal"/>
              <w:jc w:val="both"/>
              <w:rPr/>
            </w:pPr>
            <w:r>
              <w:rPr/>
              <w:t>Ташуева З.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7 класс. Урусов Х.Ш. Нальчик. Эльбрус, 2014г. Поурочные разработки по кабардинскому языку в 7 х классах. Гяургиев Х.З. Нальчик. Эльбру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атижева  Ф.Х.</w:t>
            </w:r>
          </w:p>
          <w:p>
            <w:pPr>
              <w:pStyle w:val="Normal"/>
              <w:jc w:val="both"/>
              <w:rPr/>
            </w:pPr>
            <w:r>
              <w:rPr/>
              <w:t>Гонгапшева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8 класс. Урусов Х.Ш. Нальчик. Эльбрус, 2014г. Поурочные разработки по кабардинскому языку в 8 х классах. Гяургиев Х.З. Нальчик. Эльбру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уева З.Х.</w:t>
            </w:r>
          </w:p>
          <w:p>
            <w:pPr>
              <w:pStyle w:val="Normal"/>
              <w:jc w:val="both"/>
              <w:rPr/>
            </w:pPr>
            <w:r>
              <w:rPr/>
              <w:t>Кештова Х.М.</w:t>
            </w:r>
          </w:p>
        </w:tc>
      </w:tr>
      <w:tr>
        <w:trPr>
          <w:trHeight w:val="10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9 класс. Урусов Х.Ш. Нальчик. Эльбрус, 2012г. Поурочные разработки по кабардинскому языку в 9 х классах. Гяургиев Х.З. Нальчик. Эльбру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атижева Ф.Х.</w:t>
            </w:r>
          </w:p>
          <w:p>
            <w:pPr>
              <w:pStyle w:val="Normal"/>
              <w:jc w:val="both"/>
              <w:rPr/>
            </w:pPr>
            <w:r>
              <w:rPr/>
              <w:t>Гонгапршева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11 класс. Гяургиев Х.З. Нальчик. Эльбрус, 2009г. Поурочные разработки по кабардинскому языку в 11х классах. Абабазов  А.У. Нальчик. Эльбру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гапшева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гуманитарн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ий язык 11 класс. Гяургиев Х.З. Нальчик. Эльбрус, 2009г. Поурочные разработки по кабардинскому языку в 11х классах. Абабазов  А.У. Нальчик. Эльбру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отижева Ф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бардинской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19"/>
        <w:gridCol w:w="2439"/>
        <w:gridCol w:w="1937"/>
        <w:gridCol w:w="992"/>
        <w:gridCol w:w="4817"/>
        <w:gridCol w:w="1482"/>
        <w:gridCol w:w="1836"/>
      </w:tblGrid>
      <w:tr>
        <w:trPr>
          <w:trHeight w:val="1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5 класс. СоновА.К., Ержибов А. Нальчик. Эльбрус, 2014г. Поурочные разработки 5 класс. Н.А. Баго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гапшева М.В.</w:t>
            </w:r>
          </w:p>
          <w:p>
            <w:pPr>
              <w:pStyle w:val="Normal"/>
              <w:jc w:val="both"/>
              <w:rPr/>
            </w:pPr>
            <w:r>
              <w:rPr/>
              <w:t>Кештова Х.М./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6 класс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 </w:t>
            </w:r>
            <w:r>
              <w:rPr/>
              <w:t>А. Ержибов. Нальчик. Эльбрус, 2014г. Поурочные разработки 6 класс. Н.А. Багов. Нальчик. Эльбрус, 201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штова Х.М.</w:t>
            </w:r>
          </w:p>
          <w:p>
            <w:pPr>
              <w:pStyle w:val="Normal"/>
              <w:jc w:val="both"/>
              <w:rPr/>
            </w:pPr>
            <w:r>
              <w:rPr/>
              <w:t>Ташуева З.Х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7 класс.  Х.Т. Тимижев.  Нальчик. Эльбрус, 2013г. Поурочные разработки 7 класс. Х.З. Гяургиев. 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атижева  Ф.Х.</w:t>
            </w:r>
          </w:p>
          <w:p>
            <w:pPr>
              <w:pStyle w:val="Normal"/>
              <w:jc w:val="both"/>
              <w:rPr/>
            </w:pPr>
            <w:r>
              <w:rPr/>
              <w:t>Гонгапшева М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8  класс. Б.Ч. Бижоев. Нальчик. Эльбрус, 2013г. Поурочные разработки 8  класс. Х.З. Гяургие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уеева З.Х,</w:t>
            </w:r>
          </w:p>
          <w:p>
            <w:pPr>
              <w:pStyle w:val="Normal"/>
              <w:jc w:val="both"/>
              <w:rPr/>
            </w:pPr>
            <w:r>
              <w:rPr/>
              <w:t>Кештова Х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9  класс. Б.Ч. Бижоев. Нальчик. Эльбрус, 2013г. Поурочные разработки 9 класс. Х.З. Гяургие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атижева Ф.Х.</w:t>
            </w:r>
          </w:p>
          <w:p>
            <w:pPr>
              <w:pStyle w:val="Normal"/>
              <w:jc w:val="both"/>
              <w:rPr/>
            </w:pPr>
            <w:r>
              <w:rPr/>
              <w:t>Гонгапшева М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10 класс. Л.Ф. Балова. Нальчик. Эльбрус, 2013.  Поурочные разработки 10 класс. Х.З. Гяургие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готижева Ф.Х.</w:t>
            </w:r>
          </w:p>
        </w:tc>
      </w:tr>
      <w:tr>
        <w:trPr>
          <w:trHeight w:val="10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мико-би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10 класс. Л.Ф. Балова. Нальчик. Эльбрус, 2013.  Поурочные разработки 10 класс. Х.З. Гяургие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готижева Ф.Х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циально- гуманит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11 класс. Тимижева Х.Т., Л.Ф. Балова. Нальчик. Эльбрус, 2013.  Поурочные разработки 11 класс. Х.З. Гяургие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апш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абардинская литература 11 класс. Тимижева Х.Т., Л.Ф. Балова. Нальчик. Эльбрус, 2013.  Поурочные разработки 11 класс. Х.З. Гяургиев. Нальчик. Эльбру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готижева Ф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5"/>
        <w:gridCol w:w="2275"/>
        <w:gridCol w:w="2380"/>
        <w:gridCol w:w="1109"/>
        <w:gridCol w:w="4719"/>
        <w:gridCol w:w="1550"/>
        <w:gridCol w:w="1796"/>
      </w:tblGrid>
      <w:tr>
        <w:trPr>
          <w:trHeight w:val="1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клас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бществознание 6 класс. Л.Н. Боголюбов.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 </w:t>
            </w:r>
            <w:r>
              <w:rPr/>
              <w:t>М; Просвещение, 2014г. Электронное поурочное пособие. 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ов А.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бществознание 7 класс. Л.Н. Боголюбов.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 </w:t>
            </w:r>
            <w:r>
              <w:rPr/>
              <w:t>М; Просвещение, 2012г. Электронное поурочное пособие. 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бществознание 8 класс. Л.Н. Боголюбов.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 </w:t>
            </w:r>
            <w:r>
              <w:rPr/>
              <w:t>М; Просвещение, 2012г. Поурочные разработки к учебнику 8 класс. Л.Н. Боголюбов. М; Просвещение,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бществознание 9 класс. Л.Н. Боголюбов.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 Поурочные разработки по обществознанию 9 класс. А.В. Поудеев. М; Просвещение, 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бществознание 10 класс.  Боголюбов Л.Н., Аверьянов Ю.А., Белявский А.В. и др. (Под ред. Боголюбова Л.Н., Лазебниковой А.Ю., Телюкиной М.В.) М; Просвещение, 2013г. Поурочные разработки по обществознанию 10 класс. Л.Н. Боголюбов. М; Просвещение, 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и.биолог.профи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бществознание 10 класс.  Боголюбов Л.Н., Аверьянов Ю.А., Белявский А.В. и др. (Под ред. Боголюбова Л.Н., Лазебниковой А.Ю., Телюкиной М.В.) М; Просвещение, 2013г. Поурочные разработки по обществознанию 10 класс. Л.Н. Боголюбов. М; Просвещение, 2014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гум.профил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Боголюбов Л.Н., Городецкая Н.И., Иванова Л.Ф. и др. (Под ред. Боголюбова Л.Н., Лазебниковой А.Ю., Литвинова В.А.). Поурочные разработки по обществознанию 11 класс. Е.Н. Сорокина. М; Просвещение, 2013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  <w:tr>
        <w:trPr>
          <w:trHeight w:val="1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бществознание. Боголюбов Л.Н., Аверьянов Ю.А., Белявский А.В. и др. (Под ред. Боголюбова Л.Н., Лазебниковой А.Ю., Телюкиной М.В.)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оурочные разработки по обществознанию 11 класс. Е.Н. Сорокина. М; Просвещение, 2013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лва А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/>
      </w:pPr>
      <w:r>
        <w:rPr/>
        <w:t>по праву.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8"/>
        <w:gridCol w:w="2439"/>
        <w:gridCol w:w="2164"/>
        <w:gridCol w:w="1131"/>
        <w:gridCol w:w="4704"/>
        <w:gridCol w:w="1597"/>
        <w:gridCol w:w="1773"/>
      </w:tblGrid>
      <w:tr>
        <w:trPr>
          <w:trHeight w:val="2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гум профи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аво 10-11 класс. А.Ф Никитин. М; ДРОФА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оурочные разработки к учебнику. Е.Н. Сорокина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8.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хунова А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22"/>
        <w:gridCol w:w="2303"/>
        <w:gridCol w:w="2200"/>
        <w:gridCol w:w="1141"/>
        <w:gridCol w:w="4792"/>
        <w:gridCol w:w="1303"/>
        <w:gridCol w:w="2067"/>
      </w:tblGrid>
      <w:tr>
        <w:trPr>
          <w:trHeight w:val="2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5 класс, в 2х частях. 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 Методическое пособие для русского языка.  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шекова Д.М.</w:t>
            </w:r>
          </w:p>
          <w:p>
            <w:pPr>
              <w:pStyle w:val="Normal"/>
              <w:jc w:val="center"/>
              <w:rPr/>
            </w:pPr>
            <w:r>
              <w:rPr/>
              <w:t>Темботова М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6 класс, в 2х частях. 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 Методическое пособие для русского языка.  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зе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7 класс. 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 Методическое пособие для русского языка.  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зева З.А.</w:t>
            </w:r>
          </w:p>
          <w:p>
            <w:pPr>
              <w:pStyle w:val="Normal"/>
              <w:rPr/>
            </w:pPr>
            <w:r>
              <w:rPr/>
              <w:t>Тимботва М.М.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8 класс. М.М. Разумовская. М; ДРОФА, 2014г. Методические  пособия для русского языка. М.М. Разумовская. М; Учитель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5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това М.В.</w:t>
            </w:r>
          </w:p>
          <w:p>
            <w:pPr>
              <w:pStyle w:val="Normal"/>
              <w:rPr/>
            </w:pPr>
            <w:r>
              <w:rPr/>
              <w:t>Дышекова И.А.</w:t>
            </w:r>
          </w:p>
          <w:p>
            <w:pPr>
              <w:pStyle w:val="Normal"/>
              <w:rPr/>
            </w:pPr>
            <w:r>
              <w:rPr/>
              <w:t>Прошт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9 класс. М.М. Разумовская. М; ДРОФА, 2014г. Методические  пособия для  русского языка. М.М. Разумовская. М; Учитель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шекова И.А.</w:t>
            </w:r>
          </w:p>
          <w:p>
            <w:pPr>
              <w:pStyle w:val="Normal"/>
              <w:jc w:val="center"/>
              <w:rPr/>
            </w:pPr>
            <w:r>
              <w:rPr/>
              <w:t>Прошт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10-11 класс. А.И Власенков. М; Просвещение, 2014г. Методические  пособия для русского языка. И.В. Золотарёва. М; ВАКО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тов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мико-биолог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10-11класс. А.И Власенков. М; Просвещение, 2014г. Методические  пособия для занятии по русскому языку. И.В. Золотарёва. М; Просвещение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Д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циально- гуманитарн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асс, в 2 частях. Курдюмова Т.Ф. и др.  / Под ред. Курдюмовой Т. Ф. ООО ДРОФА Методические  пособия для занятии по русскому языку. И.В. Золотарёва. М; Просвещение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6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асс, в 2 частях. Курдюмова Т.Ф. и др.  / Под ред. Курдюмовой Т. Ф. ООО ДРОФА Методические  пособия для занятии по русскому языку. И.В. Золотарёва. М; Просвещение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6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ото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22"/>
        <w:gridCol w:w="2303"/>
        <w:gridCol w:w="2200"/>
        <w:gridCol w:w="1141"/>
        <w:gridCol w:w="4792"/>
        <w:gridCol w:w="1303"/>
        <w:gridCol w:w="2067"/>
      </w:tblGrid>
      <w:tr>
        <w:trPr>
          <w:trHeight w:val="2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5 класс. В. Я. Коровина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; Просвещение, 2014г. Тематические и поурочные планирования по литературе к учебнику хрестоматии, для ОУ. В.Я. Коровина. М; Экзамен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шекова Д.М.</w:t>
            </w:r>
          </w:p>
          <w:p>
            <w:pPr>
              <w:pStyle w:val="Normal"/>
              <w:jc w:val="center"/>
              <w:rPr/>
            </w:pPr>
            <w:r>
              <w:rPr/>
              <w:t>Темботова М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6 класс. В. Я. Коровина. М; Просвещение, 2014г. Тематические и поурочные планирования по литературе к учебнику хрестоматии, для ОУ. В.Я. Коровина. М; Экзамен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зе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7 класс. В. Я. Коровина. М; Просвещение, 2014г. Тематические и поурочные планирования по литературе к учебнику хрестоматии, для ОУ. В.Я. Коровина. М; Экзамен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зева З.А.</w:t>
            </w:r>
          </w:p>
          <w:p>
            <w:pPr>
              <w:pStyle w:val="Normal"/>
              <w:rPr/>
            </w:pPr>
            <w:r>
              <w:rPr/>
              <w:t>Тимботва М.М.</w:t>
            </w:r>
          </w:p>
        </w:tc>
      </w:tr>
      <w:tr>
        <w:trPr>
          <w:trHeight w:val="1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8 класс. В. Я. Коровина. М; Просвещение, 2014г. Тематические и поурочные планирования по литературе к учебнику хрестоматии, для ОУ. В.Я. Коровина. М; Экзамен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това М.В.</w:t>
            </w:r>
          </w:p>
          <w:p>
            <w:pPr>
              <w:pStyle w:val="Normal"/>
              <w:rPr/>
            </w:pPr>
            <w:r>
              <w:rPr/>
              <w:t>Дышекова И.А.</w:t>
            </w:r>
          </w:p>
          <w:p>
            <w:pPr>
              <w:pStyle w:val="Normal"/>
              <w:rPr/>
            </w:pPr>
            <w:r>
              <w:rPr/>
              <w:t>Прошт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9 класс. В. Я. Коровина. М; Просвещение, 2014г. Тематические и поурочные планирования по литературе к учебнику хрестоматии, для ОУ. В.Я. Коровина. М; Экзамен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шекова И.А.</w:t>
            </w:r>
          </w:p>
          <w:p>
            <w:pPr>
              <w:pStyle w:val="Normal"/>
              <w:jc w:val="center"/>
              <w:rPr/>
            </w:pPr>
            <w:r>
              <w:rPr/>
              <w:t>Прошт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10 класс в 2х частях. Ю.В. Лебедев М; Просвещение, 2014г.  Поурочные планы. В.П. Журавлёва. Волгоград. Учитель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тов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мико-биолог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10 класс в 2х частях. Ю.В. Лебедев М; Просвещение, 2014г.  Поурочные планы. В.П. Журавлёва. Волгоград. Учитель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Д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циально- гуманитарн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11 класс в 2х частях. Ю.В. Лебедев М; Просвещение, 2014г.  Поурочные планы. В.П. Журавлёва. Волгоград. Учитель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а 11 класс в 2х частях. Ю.В. Лебедев М; Просвещение, 2014г.  Поурочные планы. В.П. Журавлёва. Волгоград. Учитель, 2013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ото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Х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9"/>
        <w:gridCol w:w="2298"/>
        <w:gridCol w:w="2193"/>
        <w:gridCol w:w="1135"/>
        <w:gridCol w:w="4780"/>
        <w:gridCol w:w="1597"/>
        <w:gridCol w:w="1804"/>
      </w:tblGrid>
      <w:tr>
        <w:trPr>
          <w:trHeight w:val="2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ировая художественная культура 10класс. Г.И. Данилова. М; Дрофа, 2012г. Тематическое и поурочное планирование.  Г.И. Данилова. М; Дрофа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това М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гум проф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ировая художественная культура 10класс. Г.И. Данилова. М; Дрофа, 2012г. Тематическое и поурочное планирование.  Г.И. Данилова. М; Дрофа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това М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ировая художественная культура 10класс. Г.И. Данилова. М; Дрофа, 2012г. Тематическое и поурочное планирование.  Г.И. Данилова. М; Дрофа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т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 xml:space="preserve">и их учебно-методическом обеспечении   МКОУ СОШ №2 им. А.А. Шогенцукова г. Баксана  на 2014-2015 учебный год </w:t>
      </w:r>
    </w:p>
    <w:p>
      <w:pPr>
        <w:pStyle w:val="Normal"/>
        <w:jc w:val="center"/>
        <w:rPr/>
      </w:pPr>
      <w:r>
        <w:rPr/>
        <w:t>по ОМЗ и ОБЖ.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7"/>
        <w:gridCol w:w="2297"/>
        <w:gridCol w:w="2196"/>
        <w:gridCol w:w="1128"/>
        <w:gridCol w:w="4793"/>
        <w:gridCol w:w="1597"/>
        <w:gridCol w:w="1798"/>
      </w:tblGrid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сновы безопасности жизнедеятельности 8 класс. Смирнов А.Т., Хренников Б.О. / Под ред. Смирнова А.Т. М; Просвещение, 2013г. Методические разработки по ОБЖ. . А.Т. Смирнов. М; Просвещение, 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2.3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ебзухов  С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сновы безопасности жизнедеятельности 10 класс.  Смирнов А.Т., Хренников Б.О. / Под ред. Смирнова А.Т  М; Просвещение, 2013г. Методические разработки по ОБЖ. . А.Т. Смирнов. М; Просвещение, 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ебзухов  С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сновы безопасности жизнедеятельности 10 класс.  Смирнов А.Т., Хренников Б.О. / Под ред. Смирнова А.Т  М; Просвещение, 2013г. Методические разработки по ОБЖ. . А.Т. Смирнов. М; Просвещение, 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ебзухов  С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сновы безопасности жизнедеятельности. Основы медицинских знаний и здорового образа жизни 10-11 класс.Смирнов А.Т., Хренников Б.О. (под ред. Смирнова А.Т.)М; Просвещение, 2013г. Методические материалы по курсу ОМЗ и ЗОЖ. А.Т. Смирнов. М; Просвещение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зухов  С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ышекова И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сновы безопасности жизнедеятельности. Основы медицинских знаний и здорового образа жизни 10-11 класс.Смирнов А.Т., Хренников Б.О. (под ред. Смирнова А.Т.)М; Просвещение, 2013г. Методические материалы по курсу ОМЗ и ЗОЖ. А.Т. Смирнов. М; Просвещение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rPr/>
            </w:pPr>
            <w:r>
              <w:rPr/>
              <w:t>1.3.6.3.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ебзухов  С.Н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/>
      </w:pPr>
      <w:r>
        <w:rPr/>
        <w:t>по технологий.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8"/>
        <w:gridCol w:w="2300"/>
        <w:gridCol w:w="1541"/>
        <w:gridCol w:w="1194"/>
        <w:gridCol w:w="5261"/>
        <w:gridCol w:w="1597"/>
        <w:gridCol w:w="1880"/>
      </w:tblGrid>
      <w:tr>
        <w:trPr>
          <w:trHeight w:val="21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Технология обсуживающий труд 5 класс. О.А. Кожина. М; ДРОФА, 2014г.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ический труд 5 класс. Казакевич. М; Просвещение, 2014г. Поурочные разработки по технологии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1</w:t>
            </w:r>
          </w:p>
          <w:p>
            <w:pPr>
              <w:pStyle w:val="Normal"/>
              <w:jc w:val="center"/>
              <w:rPr/>
            </w:pPr>
            <w:r>
              <w:rPr/>
              <w:t>1.2.6.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ев И. Ю.</w:t>
            </w:r>
          </w:p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ология обсуживающий труд 6 класс. О.А. Кожина. М; ДРОФА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ический труд 6 класс. Казакевич. М; Просвещение, 2014г. Поурочные разработки по технологии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2</w:t>
            </w:r>
          </w:p>
          <w:p>
            <w:pPr>
              <w:pStyle w:val="Normal"/>
              <w:jc w:val="center"/>
              <w:rPr/>
            </w:pPr>
            <w:r>
              <w:rPr/>
              <w:t>1.2.6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ев И.Ю.</w:t>
            </w:r>
          </w:p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ология обсуживающий труд 7 класс. О.А. Кожина. М; ДРОФА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ический труд 7 класс. Казакевич. М; Просвещение, 2014г. Поурочные разработки по технологии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3</w:t>
            </w:r>
          </w:p>
          <w:p>
            <w:pPr>
              <w:pStyle w:val="Normal"/>
              <w:jc w:val="center"/>
              <w:rPr/>
            </w:pPr>
            <w:r>
              <w:rPr/>
              <w:t>1.2.6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ев И.Ю.</w:t>
            </w:r>
          </w:p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ология обсуживающий труд 8 класс. О.А. Кожина. М; ДРОФА, 2014г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ический труд 8  класс. Казакевич. М; Просвещение, 2014г. Поурочные разработки по технологии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4</w:t>
            </w:r>
          </w:p>
          <w:p>
            <w:pPr>
              <w:pStyle w:val="Normal"/>
              <w:jc w:val="center"/>
              <w:rPr/>
            </w:pPr>
            <w:r>
              <w:rPr/>
              <w:t>1.2.6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ев И.Ю.</w:t>
            </w:r>
          </w:p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ология 10-11 класс. Профессиональный успех. А.В. Гопоненко. М; Просвещение, 2014г. Поурочные разработки к учебнику.  А.В. Гопоненко. М; Просвещение, 201ч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ова М.Л</w:t>
            </w:r>
          </w:p>
        </w:tc>
      </w:tr>
    </w:tbl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/>
      </w:pPr>
      <w:r>
        <w:rPr/>
        <w:t>по ИЗО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8"/>
        <w:gridCol w:w="2300"/>
        <w:gridCol w:w="1541"/>
        <w:gridCol w:w="1194"/>
        <w:gridCol w:w="5261"/>
        <w:gridCol w:w="1597"/>
        <w:gridCol w:w="1880"/>
      </w:tblGrid>
      <w:tr>
        <w:trPr>
          <w:trHeight w:val="21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Горяева Н.А., Островская О.В. / Под ред. Неменского Б.М.М: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зобразительное искусство.  Неменская Л.А. / Под ред. Неменского Б.М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зобразительное искусство.  Питерских А.С., Гуров Г.Е. / Под ред. Неменского Б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метова М.Л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9"/>
        <w:gridCol w:w="2298"/>
        <w:gridCol w:w="2197"/>
        <w:gridCol w:w="1133"/>
        <w:gridCol w:w="4794"/>
        <w:gridCol w:w="1597"/>
        <w:gridCol w:w="1788"/>
      </w:tblGrid>
      <w:tr>
        <w:trPr>
          <w:trHeight w:val="2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5-8 класс. А.П. Матвеев. М; Просвещение, 2014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ченашев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6-7 класс. А.П. Матвеев. М; Просвещение, 2013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1.3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А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6-7 класс. А.П. Матвеев. М; Просвещение, 2013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1.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8-9 класс. В.И. Лях. М; Просвещение, 2013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1.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8-9 класс. В.И. Лях. М; Просвещение, 2013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1.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зухов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10-11 класс. В.И. Лях. М; Просвещение, 2010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зухов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ко-биологический проф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10-11 класс. В.И. Лях. М; Просвещение, 2010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зухов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10-11 класс. В.И. Лях. М; Просвещение, 2010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нашев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 10-11 класс. В.И. Лях. М; Просвещение, 2010г. Вспомогательная литература. М. В. Видянин. Волгоград 200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наше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2283"/>
        <w:gridCol w:w="2189"/>
        <w:gridCol w:w="1138"/>
        <w:gridCol w:w="4799"/>
        <w:gridCol w:w="1597"/>
        <w:gridCol w:w="1800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Г.Е. Рудзитис. М; Просвещение, 2014г. Дидактические материалы по химии 8-9 класс. А.М. Радецкий. Сборник задач по химий для СШ. И.Г. Хомченко. М; Просвещение, 20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3.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 Р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. Г.Е. Рудзитис. М; Просвещение, 2014г. Дидактические материалы по химии 8-9 класс. А.М. Радецкий. Сборник задач по химий для СШ. И.Г. Хомченко. М; Просвещение, 20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3.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 Р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. Г.Е. Рудзитис. М; Просвещение, 2014г. Дидактические материалы по химии 10-11 класс. А.М. Радецкий. Сборник задач по химий для СШ. И.Г. Хомченко. М; Просвещение, 20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 Р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ко-биологический проф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11 класс : базовый уровень». Учебник для учащихся общеобразовательных организаций. Н.Е. Кузнецова, А.Н. Лёвкин, М.А. Шатал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 Р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. Г.Е. Рудзитис. М; Просвещение, 2014г. Дидактические материалы по химии 10-11 класс. А.М. Радецкий. Сборник задач по химий для СШ. И.Г. Хомченко. М; Просвещение, 20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 Р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. М; Просвещение, 2014г. Дидактические материалы по химии 10-11 класс. А.М. Радецкий. Сборник задач по химий для СШ. И.Г. Хомченко. М; Просвещение, 20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 Р.З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2285"/>
        <w:gridCol w:w="2190"/>
        <w:gridCol w:w="1135"/>
        <w:gridCol w:w="4785"/>
        <w:gridCol w:w="1597"/>
        <w:gridCol w:w="18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асс. Плешаков А.А., Сонин Н.И.</w:t>
            </w:r>
          </w:p>
          <w:p>
            <w:pPr>
              <w:pStyle w:val="Normal"/>
              <w:rPr/>
            </w:pPr>
            <w:r>
              <w:rPr/>
              <w:t>ООО. ДРОФА. Дидактические материалы по биологии. Н.И. Сонин. М; ДРОВ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5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сиже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 Н.И. Сонин. М; ДРОФА, 2014г. Дидактические материалы по биологии. Н.И. Сонин. М; ДРОФА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я живых организмов. Бактерии, грибы, растения. Н.И. Сонин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ее закономерность. С.Г.Мамонтов, Н.И. Сонин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9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В.Б. Захаров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В.Б. Захаров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 проф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В.Б. Захаров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В.Б. Захаров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В.Б. Захаров. М; ДРОФА, 2014г. Дидактические материалы по биологии. Н.И. Сонин. М; ДРОФА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шокова Л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4-2015 учебный год</w:t>
      </w:r>
    </w:p>
    <w:p>
      <w:pPr>
        <w:pStyle w:val="Normal"/>
        <w:jc w:val="center"/>
        <w:rPr/>
      </w:pPr>
      <w:r>
        <w:rPr/>
        <w:t>английскому языку.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3"/>
        <w:gridCol w:w="2298"/>
        <w:gridCol w:w="2197"/>
        <w:gridCol w:w="1142"/>
        <w:gridCol w:w="4762"/>
        <w:gridCol w:w="1597"/>
        <w:gridCol w:w="1807"/>
      </w:tblGrid>
      <w:tr>
        <w:trPr>
          <w:trHeight w:val="2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нглийский язык в 2 частях. Тер-Минасова С.Г., Узунова Л.М., Курасовская Ю.Б., Робустова В.В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9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зокова Д.В.</w:t>
            </w:r>
          </w:p>
          <w:p>
            <w:pPr>
              <w:pStyle w:val="Normal"/>
              <w:jc w:val="center"/>
              <w:rPr/>
            </w:pPr>
            <w:r>
              <w:rPr/>
              <w:t>Гучапшева А.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6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уева Р.Х.</w:t>
            </w:r>
          </w:p>
          <w:p>
            <w:pPr>
              <w:pStyle w:val="Normal"/>
              <w:jc w:val="center"/>
              <w:rPr/>
            </w:pPr>
            <w:r>
              <w:rPr/>
              <w:t>Гукетл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7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зокова Д.В.</w:t>
            </w:r>
          </w:p>
          <w:p>
            <w:pPr>
              <w:pStyle w:val="Normal"/>
              <w:rPr/>
            </w:pPr>
            <w:r>
              <w:rPr/>
              <w:t>Ташуева Р.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9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зокова Д.В.</w:t>
            </w:r>
          </w:p>
          <w:p>
            <w:pPr>
              <w:pStyle w:val="Normal"/>
              <w:rPr/>
            </w:pPr>
            <w:r>
              <w:rPr/>
              <w:t>Ташуева Р.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10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зокова Д.В.</w:t>
            </w:r>
          </w:p>
          <w:p>
            <w:pPr>
              <w:pStyle w:val="Normal"/>
              <w:jc w:val="center"/>
              <w:rPr/>
            </w:pPr>
            <w:r>
              <w:rPr/>
              <w:t>Гукетлов С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11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тлов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ко-биологический профи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11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тлов С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11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тлов С.Г.</w:t>
            </w:r>
          </w:p>
          <w:p>
            <w:pPr>
              <w:pStyle w:val="Normal"/>
              <w:rPr/>
            </w:pPr>
            <w:r>
              <w:rPr/>
              <w:t>Хурзокова Д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частливый английский 11 класс. К.И. Кауфман. Обнинск. Титул, 2014. Рабочая тетрадь в 2х частях. К.И. Кауфман. Обнинск. Титул, 2014г. 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тлов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ебных программах</w:t>
      </w:r>
    </w:p>
    <w:p>
      <w:pPr>
        <w:pStyle w:val="Normal"/>
        <w:jc w:val="center"/>
        <w:rPr/>
      </w:pPr>
      <w:r>
        <w:rPr/>
        <w:t>и их учебно-методическом обеспечении   МКОУ СОШ №2 им. А.А. Шогенцукова г. Баксана  на 2015-2016 учебный год</w:t>
      </w:r>
    </w:p>
    <w:p>
      <w:pPr>
        <w:pStyle w:val="Normal"/>
        <w:jc w:val="center"/>
        <w:rPr/>
      </w:pPr>
      <w:r>
        <w:rPr/>
        <w:t>Начальные классы</w:t>
      </w:r>
    </w:p>
    <w:tbl>
      <w:tblPr>
        <w:tblW w:w="15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766"/>
        <w:gridCol w:w="1584"/>
        <w:gridCol w:w="1232"/>
        <w:gridCol w:w="5523"/>
        <w:gridCol w:w="1597"/>
        <w:gridCol w:w="19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атематика  в 2х частях. М.И. Моро  1 класс. Учебное пособие. М.  Просвещение, 2014 г Книга для учителя. Е.П. Фефилова. ВАКО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1 класс. В.П. Канакина. М; Просвещение, 2013г. Поурочные разработки по обучению грамоте и письму. В.Г. Горецкий. М; Просвещение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ное чтение в 2 частях. Л.Ф. Климанова. М; Просвещение, 2013г.Поурочные разработки по литературному чтению. И.В. Клюхина. ВАКО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кружающий мир в 2х частях. А.А. Плешаков. М; Просвещение, 2014г. Уроки по окружающему миру. А.А. Плешаков. М; Просвещение, 201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збука в 2х частях. В.Г. Горецкий. М; Просвещение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збукэ. Л.Т. Куготов. Нальчик. Эльбрус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узыка. Е.Д. Критская. М; Просвещение, 2014г. Пособия для учителя музыки. Е.Д. Критская, М; Просвещение, 20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ология. Т.М. Геронимус.  М; Арт-пресс, 2014г. Поурочные разработки по плану «Школа мастеров» Е.Г. Лебедева. Волгоград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зобразительное искусство. Б.М. Неменский. М; Просвещение, 2011г. Методические разработки к учебнику. Под ред.  Б.М. Неменского 1-4 класс. М; Просвещение, 201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. В.И. Лях. М; Просвещение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сова Л.Х.</w:t>
            </w:r>
          </w:p>
          <w:p>
            <w:pPr>
              <w:pStyle w:val="Normal"/>
              <w:jc w:val="both"/>
              <w:rPr/>
            </w:pPr>
            <w:r>
              <w:rPr/>
              <w:t>Капрданова И.М.</w:t>
            </w:r>
          </w:p>
          <w:p>
            <w:pPr>
              <w:pStyle w:val="Normal"/>
              <w:jc w:val="both"/>
              <w:rPr/>
            </w:pPr>
            <w:r>
              <w:rPr/>
              <w:t>Дышекова И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атематика в 2х частях 2 класс  М.И. Моро. М; Просвещение, 2011г. Поурочные разработки по математике к УМК М.И. Моро «Школа России» М; ВАКО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в 2х частях. В.П. Канакина. М; Просвещение, 2014г. Поурочные разработки по русскому языку к учебнику. М; Просвещение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Литературное чтение в 2х частях. Л.Ф. Климанова. М; Просвещение, 2012г. Поурочные разработки по литературному чтению по учебнику. М; Просвещение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кружающий мир в 2х частях. А.А. Плешаков. М; Просвещение, 2011г. Поурочные разработки к учебни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дыгэбзэ. Ж.Таов. Нальчик. Эльбрус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уева З.Х.</w:t>
            </w:r>
          </w:p>
          <w:p>
            <w:pPr>
              <w:pStyle w:val="Normal"/>
              <w:jc w:val="both"/>
              <w:rPr/>
            </w:pPr>
            <w:r>
              <w:rPr/>
              <w:t>Кешт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нэдэлъубзэ. Ж.Таов. Нальчик. Эльбрус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Х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зобразительное искусство. Е.И. Коротеева. М; Просвещение, 2014г. Поурочные разработки по  ИЗ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узыка. В.В. Алеев. М-Дрофа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В.И. Лях. М; Просвещение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охова Ж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 частях. Тер-Минасова С.Г., Узунова Л.М., Обукаускайте Д.С., Сухина Е.И.</w:t>
            </w:r>
          </w:p>
          <w:p>
            <w:pPr>
              <w:pStyle w:val="Normal"/>
              <w:rPr/>
            </w:pPr>
            <w:r>
              <w:rPr/>
              <w:t>Книга для учителя. К.И. Кауфман. Обнинск. Титул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апше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.М. Рагозина. М; Академкнига/Учебник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кулова М.М.</w:t>
            </w:r>
          </w:p>
          <w:p>
            <w:pPr>
              <w:pStyle w:val="Normal"/>
              <w:jc w:val="both"/>
              <w:rPr/>
            </w:pPr>
            <w:r>
              <w:rPr/>
              <w:t>Ажахова А.И.</w:t>
            </w:r>
          </w:p>
          <w:p>
            <w:pPr>
              <w:pStyle w:val="Normal"/>
              <w:jc w:val="both"/>
              <w:rPr/>
            </w:pPr>
            <w:r>
              <w:rPr/>
              <w:t>Сонова И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highlight w:val="yellow"/>
              </w:rPr>
            </w:pPr>
            <w:r>
              <w:rPr/>
              <w:t>Русский язык, в 2-х частях. Канакина В.П., Горецкий В.Г. М; Просвещение, 2015г. Рабочая тетрадь русский язык, 3 класс. М; Просвещение, 2015г. Методические рекомендации, 3 класс.  Канакина В.П., Горецкий В.Г. М; Просвещение, 201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.1.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highlight w:val="yellow"/>
              </w:rPr>
            </w:pPr>
            <w:r>
              <w:rPr/>
              <w:t>Литературное чтение, в 2-х частях. Климанова Л. Ф., Горецкий В.Г., Голованова М.В. и др. М; Просвещение, 2015г. Поурочные разработки по литературному чтению, 3 класс.  Савинова С.В. М; Учитель, 201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.2.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дыгэбзэ. Л.Т. Куготов. Нальчик. Эльбрус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нэдэлъубзэ. А.К. Сонов. Нальчик. Эльбрус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highlight w:val="yellow"/>
              </w:rPr>
            </w:pPr>
            <w:r>
              <w:rPr/>
              <w:t>Математика, в  2-х частях. Моро М.И., Бантова М.А., Бельтюкова Г.В. и др. М; Просвещение, 2014г. Рабочая тетрадь по математике, 3 класс, в 2-х частях. Бантова М.А., Бельтюкова Г.В. и др. М; Пр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2.1.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highlight w:val="yellow"/>
              </w:rPr>
            </w:pPr>
            <w:r>
              <w:rPr/>
              <w:t>Окружающий мир, в 2-х частях.  Плешаков А.А. М; Просвещение, 2014г. Рабочая тетрадь окружающий мир 3 класс, в 2-х частях.  Поурочные разработки. Е.М. Тихомирова.  М; Просвещение, 2011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3.1.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highlight w:val="yellow"/>
              </w:rPr>
            </w:pPr>
            <w:r>
              <w:rPr/>
              <w:t>Изобразительное искусство. Горяева Н.А., Неменская Л.А., Питерских А.С. и др.  / Под ред. Неменского Б.М. М; Просвещение, 2014г. Методическое пособие по ИЗО . Б.М. Неменскеий. М; Посвещение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5.1.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В.В. Алеев. ООО "ДРОФА",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5.2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. Роговцева Н.И., Богданова Н.В., Добромыслова Н.В. М; Просвещение, 2014г. Поурочные разработки по технологии. Т.Н. Максимова. М: ВАКО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6.1.9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. В.И. Лях. М; Просвещение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мамит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шилова Н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нглийский язык в 2 частях Тер-Минасова С.Г., Узунова Л.М., Сухина Е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апше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атематика в 2х частях. А.Л Чекин. Академкнига/Учебник, 2014г. Поурочные разработки к учебнику. А.В. Афони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Русский язык в 2х частях. Чуракова Н.А. Академкнига/Учебник,2014г. Поурочные разработки к учебнику. А.А. Коржуко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Литературное чтение в 2х частях. Н.А. Чуракова. Академкнига/Учебник,2014г. Методические пособия для учителя. О.В. Малахов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кружающий мир в 2х частях. О.Н. Федотова. Академкнига/Учебник, 2014г. Методические разработки к уроку. О.Н. Федо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дыгэбзэ. Л.Захохов. Нальчик. Эльбрус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отижева Ф.Х.</w:t>
            </w:r>
          </w:p>
          <w:p>
            <w:pPr>
              <w:pStyle w:val="Normal"/>
              <w:jc w:val="both"/>
              <w:rPr/>
            </w:pPr>
            <w:r>
              <w:rPr/>
              <w:t>Ташуева З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нэдэлъубзэ. Л.Куготов. Нальчик. Эльбрус,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иготижева Ф.Х.</w:t>
            </w:r>
          </w:p>
          <w:p>
            <w:pPr>
              <w:pStyle w:val="Normal"/>
              <w:jc w:val="both"/>
              <w:rPr/>
            </w:pPr>
            <w:r>
              <w:rPr/>
              <w:t>Ташуева З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Технология  Т.М. Рогозина. М; Академкнига/Учебник, 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зобразительное искусство. В.С. Кузин. Академкнига/Учебник,2014г. Методические разработки учителю. В.С. Кузин. М; Просвещение, 201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Физическая культура. В.И. Лях. М; Просвещение, 2014г. Методические разработки для учителя. В.И. Л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узыка. В.В. Алеев. Академкнига/Учебник,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жиева К.З.</w:t>
            </w:r>
          </w:p>
          <w:p>
            <w:pPr>
              <w:pStyle w:val="Normal"/>
              <w:jc w:val="both"/>
              <w:rPr/>
            </w:pPr>
            <w:r>
              <w:rPr/>
              <w:t>Хаваяшхова Р.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Основы мировых религиозных культур.  А.Л. Беглов. М; Просвещение, 201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шоева Э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Английский язык в 2 частях.Тер-Минасова С.Г., Узунова Л.М., Сухина Е.И., Собещанская Ю.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8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чапшева А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учебников и методических пособий на кабардинском я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5040"/>
        <w:gridCol w:w="816"/>
        <w:gridCol w:w="21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отов Л.Т.</w:t>
            </w:r>
          </w:p>
          <w:p>
            <w:pPr>
              <w:pStyle w:val="Normal"/>
              <w:rPr/>
            </w:pPr>
            <w:r>
              <w:rPr/>
              <w:t>Захохов Л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к азбуке (2 ча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ов Ж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кова С.Ц и 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жибов А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ова Л.Ф. и др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, Каскулова 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чая тетрадь к родной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абардинский язык для русскоязыч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абардинский язык для русскоязыч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абардинский язык для русскоязыч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жева М.Х. , Беканова М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абардинский язык для русскоязыч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абардинский язык для русскоязыч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абардинский язык для русскоязычных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н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отов Л.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хова Л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э А.К.</w:t>
            </w:r>
          </w:p>
          <w:p>
            <w:pPr>
              <w:pStyle w:val="Normal"/>
              <w:rPr/>
            </w:pPr>
            <w:r>
              <w:rPr/>
              <w:t>Долов Х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2010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ова Л.Ф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а С.М. и 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родной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хов Л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жева М.Х. и 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отов Л.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анеева Р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чая тетрадь к родной 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яургиев Х.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ева И.К.,</w:t>
            </w:r>
          </w:p>
          <w:p>
            <w:pPr>
              <w:pStyle w:val="Normal"/>
              <w:rPr/>
            </w:pPr>
            <w:r>
              <w:rPr/>
              <w:t>Малаева Ф.Б., Тхостова Ф.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итикова  Л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 Н.А. и 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М.Ф., Эфендиева М.Ф., Кумыкова С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й литера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Х.Ш.</w:t>
            </w:r>
          </w:p>
          <w:p>
            <w:pPr>
              <w:pStyle w:val="Normal"/>
              <w:rPr/>
            </w:pPr>
            <w:r>
              <w:rPr/>
              <w:t>Амироков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жева М.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жева М.Х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жибовА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й литера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Х.Ш.</w:t>
            </w:r>
          </w:p>
          <w:p>
            <w:pPr>
              <w:pStyle w:val="Normal"/>
              <w:rPr/>
            </w:pPr>
            <w:r>
              <w:rPr/>
              <w:t>Амироков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ухова Р.Б.,</w:t>
            </w:r>
          </w:p>
          <w:p>
            <w:pPr>
              <w:pStyle w:val="Normal"/>
              <w:rPr/>
            </w:pPr>
            <w:r>
              <w:rPr/>
              <w:t>Тхостова Ф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остова Ф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жев Х.Т., Балова Л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, Дышекова М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й литера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Х.Ш.</w:t>
            </w:r>
          </w:p>
          <w:p>
            <w:pPr>
              <w:pStyle w:val="Normal"/>
              <w:rPr/>
            </w:pPr>
            <w:r>
              <w:rPr/>
              <w:t>Тамбиев Б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урова С.А., Балова Л.Ф.,</w:t>
            </w:r>
          </w:p>
          <w:p>
            <w:pPr>
              <w:pStyle w:val="Normal"/>
              <w:rPr/>
            </w:pPr>
            <w:r>
              <w:rPr/>
              <w:t>Чеченова Л. 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урова</w:t>
            </w:r>
            <w:r>
              <w:rPr>
                <w:b/>
                <w:sz w:val="28"/>
                <w:szCs w:val="28"/>
              </w:rPr>
              <w:t xml:space="preserve"> С.А.</w:t>
            </w:r>
          </w:p>
          <w:p>
            <w:pPr>
              <w:pStyle w:val="Normal"/>
              <w:rPr/>
            </w:pPr>
            <w:r>
              <w:rPr/>
              <w:t xml:space="preserve">Харадурова Э. Х. </w:t>
            </w:r>
          </w:p>
          <w:p>
            <w:pPr>
              <w:pStyle w:val="Normal"/>
              <w:rPr/>
            </w:pPr>
            <w:r>
              <w:rPr/>
              <w:t>Орозаева Дж. М</w:t>
            </w:r>
            <w:r>
              <w:rPr>
                <w:b/>
              </w:rPr>
              <w:t xml:space="preserve">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Методическое руководство к учебник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оев Б.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й литера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Х.Ш.</w:t>
            </w:r>
          </w:p>
          <w:p>
            <w:pPr>
              <w:pStyle w:val="Normal"/>
              <w:rPr/>
            </w:pPr>
            <w:r>
              <w:rPr/>
              <w:t>Тамбиев Б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оев Б.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й литера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Х.Ш.</w:t>
            </w:r>
          </w:p>
          <w:p>
            <w:pPr>
              <w:pStyle w:val="Normal"/>
              <w:rPr/>
            </w:pPr>
            <w:r>
              <w:rPr/>
              <w:t>Тамбиев Б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шева Т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кабардин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упова Ф.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оев Б.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ая тетрадь к  хрестомат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естома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бочая тетрадь к хрестомат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Л.Ф., Тимижев Х.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по каб. литера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4:00Z</dcterms:created>
  <dc:creator>МОУ СОШ№6</dc:creator>
  <dc:description/>
  <cp:keywords/>
  <dc:language>en-US</dc:language>
  <cp:lastModifiedBy>Master</cp:lastModifiedBy>
  <dcterms:modified xsi:type="dcterms:W3CDTF">2015-09-17T12:54:00Z</dcterms:modified>
  <cp:revision>65</cp:revision>
  <dc:subject/>
  <dc:title>                                                                                    Информация об учебных программах</dc:title>
</cp:coreProperties>
</file>