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равка о соблюдении режи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нормирования занятия ГПД МКОУ СОШ№2 им. А.А. Шогенцукова  г.Баксана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оверка соблюдения режима и нормирования занятия в группах ГПД, оказание методической помощи в планировании занятии воспитателями, выявления недостатков, для последующего уст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и проверки:</w:t>
      </w:r>
      <w:r>
        <w:rPr>
          <w:sz w:val="28"/>
          <w:szCs w:val="28"/>
        </w:rPr>
        <w:t xml:space="preserve"> 18.01.2015  по 19.02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у осуществил заместитель директора по УВР Кертов А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Что, так как дополнительные занятия проводятся во второй половине дня, то для этого созданы определенные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групп продленного дня утвержден приказом по школе «О режиме работы ГПД» в соответствии с расписанием и тарификацией воспитателей.  Воспитателями  ГПД  начальных классов назначены учителя соответствующие требованиям ФГОС. Все воспитателями групп продленного дня являются учителя начальной школы, что создает возможность сохранить преемственность в учебно-воспитательном процессе. Режим работы  и расписание занятий всех групп продленного дня письменно доведен до сведения родителей (выдана памятка) на родительских собраниях учащихся ГПД. </w:t>
      </w:r>
      <w:r>
        <w:rPr>
          <w:sz w:val="28"/>
          <w:szCs w:val="28"/>
          <w:lang w:eastAsia="ru-RU"/>
        </w:rPr>
        <w:t xml:space="preserve"> 1)режим школьного дня. Занятия начинаются в 09.00, проводятся основные уроки. После второго урока - завтрак, после четвертого - двухчасовой перерыв, во время которого у детей обед, прогулка. Далее 1-2 дополнительных урока, затем самоподготовка и занятия по интере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соответствующая организация образовательного пространства. В помещении класса четкого выделяются учебное и внеучебное пространство. Классы-кабинеты школы оснащены ИКТ  методической литературо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меется библиотека для внеклассного чтения, дидактические материал, игровой. </w:t>
        <w:br/>
        <w:t xml:space="preserve">Во всех группах строго соблюдается режим дня и основные его моменты: отдых после занятий, обед, послеобеденное пребывание на свежем воздухе, самоподготовка, досуговая деятельность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питатели ГПД требуют от детей соблюдения санитарно-гигиенических норм: мытья рук, проветривания помещений, поддержание чистоты в классных комнатах и игровых уголках, дежурства в столовой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торой половине дня в соответствии с расписанием воспитанники групп с удовольствием посещают различные кружки и сек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ободное от самоподготовки и кружковой деятельности время с воспитанниками проводят занятия воспитатели групп. В своих группах они проводят конкурсы загадок и пословиц, видеозанятия с просмотром детских мультфильмов, тематические беседы о культуре поведения и т.д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ажнейшей проблемой начальной школы является адаптация первоклассника к школьной жизни. Правильно организованная работа по этой проблеме - залог успешного обуч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за исключением неблагоприятных погодных условий, с детьми проводились прогулки на свежем воздухе с целью закаливания и оздоровления организма. На прогулках проводились различные спортивные игры: футбол, пионербол, лапта, салочки, катание с ледяной горы и т.д. Дети приучались на прогулках к бережному отношению к природе, учились  наблюдать   за изменениями природы (по сезонам), проводились беседы об экологии, проводились трудовые дес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ПД изучали с детьми правила дорожного движения, проводили беседы о поведении ребенка в экстремальных условиях – «Я пешеход», «Я пассажир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и учителями воспитатели групп продленного дня работали в конта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были обеспечены горячим питанием. Дети из многодетных и малообеспеченных семей питались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ГПД умело строют учебно–воспитательный процесс,  разумно чередуя различные виды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ПД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мно строили учебно-воспитательный процесс, грамотно чередуя различные виды деятель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ют в тесном контакте с классными руководителями, родителя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ят  беседы и занятия по планам работ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осуществляются прогулки на свежем воздух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и качественному выполнении домашних зада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директора по УВР                                        Кертов А.М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75" w:leader="none"/>
      </w:tabs>
      <w:suppressAutoHyphens w:val="fals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kstalign">
    <w:name w:val="tekst_align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36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left="360" w:firstLine="18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left="360" w:firstLine="180"/>
      <w:jc w:val="both"/>
    </w:pPr>
    <w:rPr/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2:00Z</dcterms:created>
  <dc:creator>МОУ СОШ№6</dc:creator>
  <dc:description/>
  <cp:keywords/>
  <dc:language>en-US</dc:language>
  <cp:lastModifiedBy>Master</cp:lastModifiedBy>
  <dcterms:modified xsi:type="dcterms:W3CDTF">2015-04-07T10:13:00Z</dcterms:modified>
  <cp:revision>12</cp:revision>
  <dc:subject/>
  <dc:title/>
</cp:coreProperties>
</file>