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й четверти  20142015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а МКОУ СОШ №2 им. А.А. Шогенцукова по итогам первой четверти 2014/2015 учебного года анализируется в данной справке по следующим параметр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МКОУ СОШ № 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абсолютной, качественной и отличной успеваемости учащихся начальной колы МКОУ СОШ № 2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Численность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1 сентября 2014 года в начальной школе обучалось 178 уче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78 ученик обучается по общеобразовательной програм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6 учеников обучается по программе «ШКОЛА РОСС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9 учеников по программе: «Перспективная начальная школ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 ое учеников ( Карданов Кантемир Русланович – 2 кл., Луев Артем Заурович – 3 кл, Луев Астемир Заурович – 4 кл.», обучается индивидуально на дому по общеобразовательной программе: «ШКОЛА РОССИИ».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период с 01.09.2014 по 30.10.2014 года выбывших нет. В начальной школе (1 – 4 классы) всего числится 178 ученик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Качество успеваемост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солютная успеваемость</w:t>
      </w:r>
      <w:r>
        <w:rPr>
          <w:sz w:val="28"/>
          <w:szCs w:val="28"/>
        </w:rPr>
        <w:t xml:space="preserve"> по начальной с школе по результатам первой четверти составила 100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енная успеваемость</w:t>
      </w:r>
      <w:r>
        <w:rPr>
          <w:sz w:val="28"/>
          <w:szCs w:val="28"/>
        </w:rPr>
        <w:t xml:space="preserve"> по начальной школе – 61,2% (50,3% в прошлом году);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для дальнейшей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анализировать результаты первой учебной четверти на педагогическом совете школы (отв.: зам.директора по УВР Кертов А.М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ям начальной школы необходимо активизировать и продолжить  работу над повышением качества обучения и степени обученности учащихся, грамотно строить методическую работу по предупреждению различных ошибок учащихся с целью повышения качества обучения, проводить постоянный тренинг по предупреждению ошибок, продолжать внедрение в практику приемов преподавания, способствующих развитию логического мышления, уделять в выпускных классах особое внимание целенаправленному повторению ключевых тем курса, предусмотренных государственной программо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отв.:  учителя – предметники,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срок: в течение учебного год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по окончании каждой четверти  проводить предварительный анализ успеваемости учащихся, прилагать в журналы списки учащихся, претендующих на оценки «4» и «5» по итогам текущей четверти для предотвращения снижения качества обучения и наличия учащихся, имеющих по итогам четверти одну «4» или «3». </w:t>
      </w:r>
    </w:p>
    <w:p>
      <w:pPr>
        <w:pStyle w:val="Normal"/>
        <w:tabs>
          <w:tab w:val="clear" w:pos="708"/>
          <w:tab w:val="left" w:pos="1941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тв.:  классные руководители, </w:t>
      </w:r>
    </w:p>
    <w:p>
      <w:pPr>
        <w:pStyle w:val="Normal"/>
        <w:tabs>
          <w:tab w:val="clear" w:pos="708"/>
          <w:tab w:val="left" w:pos="1941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1" w:leader="none"/>
        </w:tabs>
        <w:jc w:val="both"/>
        <w:rPr/>
      </w:pPr>
      <w:r>
        <w:rPr>
          <w:sz w:val="28"/>
          <w:szCs w:val="28"/>
        </w:rPr>
        <w:t xml:space="preserve">Учителям и администрации школы взять под особый контроль работу со слабыми учащимся с целью предупреждения неуспевающих. </w:t>
      </w:r>
    </w:p>
    <w:p>
      <w:pPr>
        <w:pStyle w:val="Normal"/>
        <w:tabs>
          <w:tab w:val="clear" w:pos="708"/>
          <w:tab w:val="left" w:pos="1941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отв.:  учителя – предметники, </w:t>
      </w:r>
    </w:p>
    <w:p>
      <w:pPr>
        <w:pStyle w:val="Normal"/>
        <w:tabs>
          <w:tab w:val="clear" w:pos="708"/>
          <w:tab w:val="left" w:pos="1941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)</w:t>
      </w:r>
    </w:p>
    <w:p>
      <w:pPr>
        <w:pStyle w:val="Style15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ителям – предметникам необходимо разработать систему работы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– со слабыми учащимися с целью повышения успеваемости и фиксировать все проводимые мероприятия для ликвидации неуспешности по предмету, проводимые по разработанному плану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 - групповую с учащимися, имеющими одну, две тройки по предметам, с целью повышения качества знаний до прогнозируемого уровня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елям – предметникам активизировать интерес к предмету через внеклассные мероприятия, олимпиады, конкурсы, праздники.</w:t>
      </w:r>
    </w:p>
    <w:p>
      <w:pPr>
        <w:pStyle w:val="Style15"/>
        <w:ind w:left="426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Учителям – предметникам осуществлять индивидуальную работу с одаренными детьми.</w:t>
      </w:r>
    </w:p>
    <w:p>
      <w:pPr>
        <w:pStyle w:val="Normal"/>
        <w:tabs>
          <w:tab w:val="clear" w:pos="708"/>
          <w:tab w:val="left" w:pos="194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                                         Кертов А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31 октября  2014 года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0:00Z</dcterms:created>
  <dc:creator>Учитель</dc:creator>
  <dc:description/>
  <cp:keywords/>
  <dc:language>en-US</dc:language>
  <cp:lastModifiedBy>Master</cp:lastModifiedBy>
  <dcterms:modified xsi:type="dcterms:W3CDTF">2014-11-07T08:41:00Z</dcterms:modified>
  <cp:revision>6</cp:revision>
  <dc:subject/>
  <dc:title>АНАЛИТИЧЕСКАЯ СПРАВКА</dc:title>
</cp:coreProperties>
</file>