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у анализа работы воспитателе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групп продленного дня МКОУ СОШ №2 им. А.А. Шогенцуков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кса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роверка качество работы воспитателей ГП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контроля</w:t>
      </w:r>
      <w:r>
        <w:rPr>
          <w:sz w:val="28"/>
          <w:szCs w:val="28"/>
        </w:rPr>
        <w:t>:  работа воспитателей в ГП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наблюдение, собеседования, анали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и проведения: февраль 2015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ход:</w:t>
      </w:r>
      <w:r>
        <w:rPr>
          <w:sz w:val="28"/>
          <w:szCs w:val="28"/>
        </w:rPr>
        <w:t xml:space="preserve"> справка, совещание при директоре, зачитать на педсовете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 за февраль ВШК заместителем директора по учебно-воспитательной работе Кертогвым А.М была проведена проверка качества работы воспитателей ГП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-2015 учебном году на основании заявлений родителей (законных представителей) и в целях оказания всесторонней помощи семье в формировании навыков самостоятельности, воспитании и развитии творческих способностей обучающихся приказом по учебному учреждении  «О комплектовании групп продленного дня» в школе организованно 2 группы,  из которых –1группа набрана из числа учащихся 3-4 классов, воспитатель: Дадохова Ж.Х., вторая  группа из учащихся 5х  классов, воспитатель Дышекова И.А. численностью  по 25 учащихся на первое сен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плектовании ГПД учитывались: состав семьи, занятость родителей, домашние условия воспитания детей, материальное обеспечение семьи, успехи и трудности детей в учебе. В первую очередь в группу продленного дня принимались дети из малообеспеченн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групп продленного дня утвержден приказом по школе «О режиме работы ГПД» в соответствии с расписанием и тарификацией воспитателей. Воспитатели ГПД в назначены из числа имеющих опыт работы в начальной школе, а так же с соответствующей курсовой подготовкою в рамках ФГОС ИПК про КБГУ г. Нальчика, что создает возможность сохранить преемственность в учебно-воспитательном процессе. Режим работы  и расписание занятий всех групп продленного дня письменно доведен до сведения родителей (выдана памятка) на родительских собраниях учащихся ГП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школы созданы условия для организации учебно-воспитательного процесса в группах продленного дня. За группами продленного дня закреплены постоянные помещения, для организации внеучебных занятий и отдыха предоставляются физкультурный и актовый зал, библиотека, компьютерный класс. В школе существуют площадка для организации оздоровительных игр на воздухе и питания согласно требованиям Сан Пина Р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оспитательной работы в группах продленного дня были следу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тить детей в единый дружный коллекти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чувство дружбы, товарищ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школе, обществе,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эстетические взгля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в группе продленного дня ведётся согласно плану по нескольким направлениям: учебно–воспитательное, трудовое, игровое, спортивно – оздоровительное, художественно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–воспитательная деятельность учащихся направлена на развитие умственных способностей учащихся, на знакомство детей с интересными событиями в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аждому знаменательному празднику проводятся  беседы согласно разработанным пл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в работе с детьми воспитатели уделяли  качественному выполнению домашних уроков и здоровому образу жизн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боте уделялось культуре поведения учащихся, с этой целью проводились как индивидуальные, так и коллектив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принимали участие в беседах о здоровом образе жизни, о вреде курения и употребления наркотиков, о вкусной и здоровой п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контакте со школьным библиотекарем, был проведен ряд бесед на тему: «Новинки детской литературы», «Твои друзья – домашние и дикие животны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за исключением неблагоприятных погодных условий, с детьми проводились прогулки на свежем воздухе с целью закаливания и оздоровления организма. На прогулках проводились различные спортивные игры: футбол, пионербол, лапта, салочки, катание с ледяной горы и т.д. Дети приучались на прогулках к бережному отношению к природе, учились  наблюдать   за изменениями природы (по сезонам), проводились беседы об экологии, проводились трудовые деса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и ГПД изучалют с детьми правила дорожного движения, проводили беседы о поведении ребенка в экстремальных условиях – «Я пешеход», «Я пассажир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родителями и учителями воспитатели групп продленного дня работают в конта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были обеспечены горячим питанием. Дети из многодетных и малообеспеченных семей питались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 ГПД умело строят учебно–воспитательный процесс,  разумно чередуя различные виды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ГПД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мно строили учебно-воспитательный процесс, грамотно чередуя различные виды деятельност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ют в тесном контакте с классными руководителями, родителям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ят  беседы и занятия по планам работы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ются прогулки на свежем воздух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и качественному выполнении домашних зад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ю работу  воспитателей ГПД удовлетворительной, следует продолжить совершенствование работы воспитателей ГП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льше использовать подвижных игр во время прогулок на свежем воздух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ть активное участие в жизн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бщать свой опыт работы и делиться им с другими воспитателями ГПД через семинары и собственные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 директора по УВР                                               Кертов А.М.</w:t>
      </w:r>
    </w:p>
    <w:p>
      <w:pPr>
        <w:pStyle w:val="Normal"/>
        <w:jc w:val="both"/>
        <w:rPr/>
      </w:pPr>
      <w:r>
        <w:rPr>
          <w:sz w:val="28"/>
          <w:szCs w:val="28"/>
        </w:rPr>
        <w:t>15.02.2015г.</w:t>
      </w:r>
    </w:p>
    <w:p>
      <w:pPr>
        <w:pStyle w:val="Normal"/>
        <w:rPr>
          <w:color w:val="1BA535"/>
          <w:sz w:val="28"/>
          <w:szCs w:val="28"/>
        </w:rPr>
      </w:pPr>
      <w:r>
        <w:rPr>
          <w:color w:val="1BA535"/>
          <w:sz w:val="28"/>
          <w:szCs w:val="28"/>
        </w:rPr>
      </w:r>
    </w:p>
    <w:p>
      <w:pPr>
        <w:pStyle w:val="Normal"/>
        <w:rPr>
          <w:color w:val="1BA535"/>
          <w:sz w:val="28"/>
          <w:szCs w:val="28"/>
        </w:rPr>
      </w:pPr>
      <w:r>
        <w:rPr>
          <w:color w:val="1BA535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color w:val="1BA535"/>
        </w:rPr>
      </w:pPr>
      <w:r>
        <w:rPr>
          <w:color w:val="1BA535"/>
        </w:rPr>
      </w:r>
    </w:p>
    <w:p>
      <w:pPr>
        <w:pStyle w:val="Normal"/>
        <w:suppressAutoHyphens w:val="false"/>
        <w:spacing w:before="280" w:after="280"/>
        <w:rPr>
          <w:color w:val="1BA535"/>
          <w:sz w:val="28"/>
          <w:szCs w:val="28"/>
          <w:lang w:eastAsia="ru-RU"/>
        </w:rPr>
      </w:pPr>
      <w:r>
        <w:rPr>
          <w:color w:val="1BA535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1BA535"/>
          <w:sz w:val="28"/>
          <w:szCs w:val="28"/>
          <w:lang w:eastAsia="ru-RU"/>
        </w:rPr>
      </w:pPr>
      <w:r>
        <w:rPr>
          <w:color w:val="1BA535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1BA535"/>
          <w:sz w:val="28"/>
          <w:szCs w:val="28"/>
          <w:lang w:eastAsia="ru-RU"/>
        </w:rPr>
      </w:pPr>
      <w:r>
        <w:rPr>
          <w:color w:val="1BA535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1BA535"/>
          <w:sz w:val="28"/>
          <w:szCs w:val="28"/>
          <w:lang w:eastAsia="ru-RU"/>
        </w:rPr>
      </w:pPr>
      <w:r>
        <w:rPr>
          <w:color w:val="1BA53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75" w:leader="none"/>
      </w:tabs>
      <w:suppressAutoHyphens w:val="fals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align">
    <w:name w:val="tekst_align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36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left="360" w:firstLine="18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left="360" w:firstLine="180"/>
      <w:jc w:val="both"/>
    </w:pPr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2:00Z</dcterms:created>
  <dc:creator>МОУ СОШ№6</dc:creator>
  <dc:description/>
  <cp:keywords/>
  <dc:language>en-US</dc:language>
  <cp:lastModifiedBy>Master</cp:lastModifiedBy>
  <dcterms:modified xsi:type="dcterms:W3CDTF">2015-04-07T10:08:00Z</dcterms:modified>
  <cp:revision>12</cp:revision>
  <dc:subject/>
  <dc:title/>
</cp:coreProperties>
</file>