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jc w:val="center"/>
        <w:rPr>
          <w:b w:val="false"/>
          <w:b w:val="false"/>
          <w:bCs w:val="false"/>
          <w:sz w:val="28"/>
          <w:szCs w:val="28"/>
        </w:rPr>
      </w:pPr>
      <w:r>
        <w:rPr>
          <w:b w:val="false"/>
          <w:bCs w:val="false"/>
          <w:sz w:val="28"/>
          <w:szCs w:val="28"/>
        </w:rPr>
        <w:t xml:space="preserve">Условия охраны здоровья учащихся </w:t>
      </w:r>
    </w:p>
    <w:p>
      <w:pPr>
        <w:pStyle w:val="Heading2"/>
        <w:shd w:fill="FFFFFF" w:val="clear"/>
        <w:spacing w:before="0" w:after="150"/>
        <w:jc w:val="center"/>
        <w:rPr/>
      </w:pPr>
      <w:r>
        <w:rPr>
          <w:b w:val="false"/>
          <w:bCs w:val="false"/>
          <w:sz w:val="28"/>
          <w:szCs w:val="28"/>
        </w:rPr>
        <w:t>МКОУ «СОШ №2 им.А.А. Шогенцукова г. Баксана»</w:t>
      </w:r>
    </w:p>
    <w:p>
      <w:pPr>
        <w:pStyle w:val="Normal"/>
        <w:shd w:fill="FFFFFF" w:val="clear"/>
        <w:spacing w:lineRule="atLeast" w:line="408" w:before="120" w:after="120"/>
        <w:ind w:firstLine="708"/>
        <w:jc w:val="both"/>
        <w:rPr/>
      </w:pPr>
      <w:r>
        <w:rPr>
          <w:rFonts w:eastAsia="Times New Roman" w:cs="Times New Roman" w:ascii="Times New Roman" w:hAnsi="Times New Roman"/>
          <w:color w:val="333333"/>
          <w:sz w:val="28"/>
          <w:szCs w:val="28"/>
          <w:lang w:eastAsia="ru-RU"/>
        </w:rPr>
        <w:t>Организация учебно-воспитательной деятельности в МКОУ «СОШ №2 им. А.А. Шогенцукова г.Баксана» (далее – Школа) происходит в соответствии с санитарно-гигиеническими нормами, правилами и требованиями, т.е. соблюдением режима дня, включением двигательной активности учащихся, обеспечением горячим питанием. Все помещения школы соответствуют санитарно-эпидемиологическим нормам.</w:t>
      </w:r>
    </w:p>
    <w:p>
      <w:pPr>
        <w:pStyle w:val="Normal"/>
        <w:shd w:fill="FFFFFF" w:val="clear"/>
        <w:spacing w:lineRule="atLeast" w:line="408" w:before="120" w:after="120"/>
        <w:ind w:firstLine="708"/>
        <w:jc w:val="both"/>
        <w:rPr/>
      </w:pPr>
      <w:r>
        <w:rPr>
          <w:rFonts w:eastAsia="Times New Roman" w:cs="Times New Roman" w:ascii="Times New Roman" w:hAnsi="Times New Roman"/>
          <w:color w:val="333333"/>
          <w:sz w:val="28"/>
          <w:szCs w:val="28"/>
          <w:lang w:eastAsia="ru-RU"/>
        </w:rPr>
        <w:t>В Школе регулярно и правильно проводится уборка и дезинфекция всех помещений обслуживающим персоналом в соответствии с санитарно-гигиеническими нормами.</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ервой половине дня в рамках учебных занятий ведется определенная работа по формированию здоровьесберегающей среды:</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ован  контроль за санитарно-гигиеническим состоянием учебных кабинетов;</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леживается нормирование объема домашних заданий;</w:t>
      </w:r>
    </w:p>
    <w:p>
      <w:pPr>
        <w:pStyle w:val="Normal"/>
        <w:numPr>
          <w:ilvl w:val="0"/>
          <w:numId w:val="3"/>
        </w:numPr>
        <w:shd w:fill="FFFFFF" w:val="clear"/>
        <w:spacing w:lineRule="atLeast" w:line="408" w:before="0" w:after="0"/>
        <w:ind w:left="0" w:hanging="360"/>
        <w:jc w:val="both"/>
        <w:rPr/>
      </w:pPr>
      <w:r>
        <w:rPr>
          <w:rFonts w:eastAsia="Times New Roman" w:cs="Times New Roman" w:ascii="Times New Roman" w:hAnsi="Times New Roman"/>
          <w:color w:val="333333"/>
          <w:sz w:val="28"/>
          <w:szCs w:val="28"/>
          <w:lang w:eastAsia="ru-RU"/>
        </w:rPr>
        <w:t>осуществляется диагностика интеллектуальной сферы учащихся школьным  психологом;</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ивно внедряются здоровьесберегающие  технологии на уроках;</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учащихся начальной школы организована динамическая пауза;</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бразовательную деятельность включены малые формы физического воспитания (физминутки, подвижные перемены, динамические паузы);</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ятся инструктажи с учащимися о правилах безопасного поведения и технике безопасности;</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ятся минуты общения по пропаганде ЗОЖ.</w:t>
      </w:r>
    </w:p>
    <w:p>
      <w:pPr>
        <w:pStyle w:val="Normal"/>
        <w:shd w:fill="FFFFFF" w:val="clear"/>
        <w:spacing w:lineRule="atLeast" w:line="408" w:before="120" w:after="120"/>
        <w:ind w:firstLine="708"/>
        <w:jc w:val="both"/>
        <w:rPr/>
      </w:pPr>
      <w:r>
        <w:rPr>
          <w:rFonts w:eastAsia="Times New Roman" w:cs="Times New Roman" w:ascii="Times New Roman" w:hAnsi="Times New Roman"/>
          <w:color w:val="333333"/>
          <w:sz w:val="28"/>
          <w:szCs w:val="28"/>
          <w:lang w:eastAsia="ru-RU"/>
        </w:rPr>
        <w:t>В рамках реализации задачи по сохранению и укреплению здоровья, в течение года ведется систематическая работа по профилактике детского травматизма, цель которой воспитание у детей культуры поведения на улице, в Школе, общественных местах, в транспорте и обучение учащихся правил дорожного движения. Разработано Положение о порядке расследования, учета и оформления несчастных случаев с учащимися Школы.</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по профилактике детского травматизма ведется по двум основным направлениям:</w:t>
      </w:r>
    </w:p>
    <w:p>
      <w:pPr>
        <w:pStyle w:val="Normal"/>
        <w:numPr>
          <w:ilvl w:val="0"/>
          <w:numId w:val="4"/>
        </w:numPr>
        <w:shd w:fill="FFFFFF" w:val="clear"/>
        <w:spacing w:lineRule="atLeast" w:line="408" w:before="0" w:after="0"/>
        <w:ind w:left="0" w:hanging="360"/>
        <w:jc w:val="both"/>
        <w:rPr/>
      </w:pPr>
      <w:r>
        <w:rPr>
          <w:rFonts w:eastAsia="Times New Roman" w:cs="Times New Roman" w:ascii="Times New Roman" w:hAnsi="Times New Roman"/>
          <w:color w:val="333333"/>
          <w:sz w:val="28"/>
          <w:szCs w:val="28"/>
          <w:lang w:eastAsia="ru-RU"/>
        </w:rPr>
        <w:t>обучение и воспитание детей, цель которого выработка у них навыков безопасного поведения в различных жизненных ситуациях (классные  часы, инструктажи и т.д.);</w:t>
      </w:r>
    </w:p>
    <w:p>
      <w:pPr>
        <w:pStyle w:val="Normal"/>
        <w:numPr>
          <w:ilvl w:val="0"/>
          <w:numId w:val="4"/>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администрации и педагогического коллектива по созданию безопасной среды обитания детей.</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чение года ведется точный учет и анализ всех несчастных случаев с учащимися, происходящих в школе. Это помогает выявить основные причины травм и целенаправленно вести профилактическую работу.</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хранность здоровья учащихся – один из основных результатов деятельности школы. Данная работа проводится по нескольким направлениям. Одно из важнейших - обеспечение условий безопасности.</w:t>
      </w:r>
    </w:p>
    <w:p>
      <w:pPr>
        <w:pStyle w:val="Normal"/>
        <w:shd w:fill="FFFFFF" w:val="clear"/>
        <w:spacing w:lineRule="atLeast" w:line="408" w:before="120" w:after="120"/>
        <w:jc w:val="both"/>
        <w:rPr/>
      </w:pPr>
      <w:r>
        <w:rPr>
          <w:rFonts w:eastAsia="Times New Roman" w:cs="Times New Roman" w:ascii="Times New Roman" w:hAnsi="Times New Roman"/>
          <w:color w:val="333333"/>
          <w:sz w:val="28"/>
          <w:szCs w:val="28"/>
          <w:lang w:eastAsia="ru-RU"/>
        </w:rPr>
        <w:t>Для обеспечения безопасности жизнедеятельности учащихся, работников Школы администрацией разработаны нормативные документы: Паспорт безопасности, Планы эвакуации из здания в случае чрезвычайной ситуации, Паспорт антитеррористической безопасности.</w:t>
      </w:r>
    </w:p>
    <w:p>
      <w:pPr>
        <w:pStyle w:val="Normal"/>
        <w:shd w:fill="FFFFFF" w:val="clear"/>
        <w:spacing w:lineRule="atLeast" w:line="408" w:before="120" w:after="120"/>
        <w:ind w:firstLine="708"/>
        <w:jc w:val="both"/>
        <w:rPr/>
      </w:pPr>
      <w:r>
        <w:rPr>
          <w:rFonts w:eastAsia="Times New Roman" w:cs="Times New Roman" w:ascii="Times New Roman" w:hAnsi="Times New Roman"/>
          <w:color w:val="333333"/>
          <w:sz w:val="28"/>
          <w:szCs w:val="28"/>
          <w:lang w:eastAsia="ru-RU"/>
        </w:rPr>
        <w:t>Одним из основных принципов противодействия терроризму являются меры предупреждения и профилактики. Школа имеет кнопку тревожной сигнализации (далее- КТС), которая подключена к вневедомственной охране. Проводятся ежедневные проверки КТС. С работниками и учащимися Школы систематически проводятся инструктажи, беседы по правилам поведения при обнаружении подозрительных предметов, при захвате в заложники и т.д.</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дание Школы оснащено автоматической пожарной сигнализацией (далее- АПС), которая, в свою очередь, подключена к центральному диспетчерскому пульту «01». Помещения школы снабжены огнетушителями. Согласно правилам внутреннего распорядка администрацией Школы утвержден график дежурства администрации и учителей во время перемен между уроками. Контроль по соблюдению правил внутреннего распорядка осуществляет дежурный администратор. Перед проведением общешкольных и других массовых мероприятий организуется ряд мер, направленных на предупреждение ЧС (включая обследование здания школы и прилегающей территории, разъяснение учащимся правил безопасного поведения, а также, инструктаж сотрудников школы по правилам поведения при возникновении или угрозе ЧС). Четыре раза в год организуются учебные эвакуации из здания школы по пожарной безопасности, охватывающие всех учащихся и работников школы. Четыре раза в год организуются учебные эвакуации по антитеррористической безопасности. Тренировки с эвакуацией учащихся проходят на хорошем уровне, отмечены четкие действия работников и учащихся. При проведении классных часов классные руководители систематически проводят с детьми профилактические беседы по противопожарной безопасности и правилам поведения при ЧС или их угрозе. Обеспечение пожарной безопасности и электробезопасности в Школе полностью подчинено требованиям пожарной безопасности, установленным законодательством РФ, нормативными документами.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ание Школы оборудовано инженерно-техническими средствами и системами охраны (системой видеонаблюдения, контроля и управления доступом, системой оповещения). Также на входе в здание Школы установлен турникет.</w:t>
      </w:r>
    </w:p>
    <w:p>
      <w:pPr>
        <w:pStyle w:val="Normal"/>
        <w:shd w:fill="FFFFFF" w:val="clear"/>
        <w:spacing w:lineRule="atLeast" w:line="408" w:before="120" w:after="120"/>
        <w:ind w:firstLine="708"/>
        <w:jc w:val="both"/>
        <w:rPr/>
      </w:pPr>
      <w:r>
        <w:rPr>
          <w:rFonts w:eastAsia="Times New Roman" w:cs="Times New Roman" w:ascii="Times New Roman" w:hAnsi="Times New Roman"/>
          <w:color w:val="333333"/>
          <w:sz w:val="28"/>
          <w:szCs w:val="28"/>
          <w:lang w:eastAsia="ru-RU"/>
        </w:rPr>
        <w:t>Организация охраны Школы способна противостоять попыткам несанкционированного проникновения на территорию для совершения террористических актов и иных противоправных действий. Однако, имеются недостатки в обеспечении антитеррористической защищенности. В рамках мероприятий по обеспечению комплексной безопасности Школы и пребывания в ней граждан запланированы первоочередные, неотложные мероприятия при поступлении финансирования.</w:t>
      </w:r>
    </w:p>
    <w:p>
      <w:pPr>
        <w:pStyle w:val="Normal"/>
        <w:shd w:fill="FFFFFF" w:val="clear"/>
        <w:spacing w:lineRule="atLeast" w:line="40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едицинское обсдуживание</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Школе имеется  лицензированный медицинский кабинет, расположенный в здании школы. Время работы медицинского кабинета ежедневно, кроме субботы и воскресенья,  с 8.00 до 16.00.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едицинский работник проводит профилактические осмотры детей с участием узких специалистов, оказывает экстренную помощь, консультативную и лечебную помощь. Проводит санитарно-гигиенические мероприятия, профилактические прививки, делает диагностические пробы, забор анализов. Медик наблюдает за контактными по инфекции учащимися, ведет медицинскую документацию, составляет статистические отчеты. Медицинские осмотры и диспансеризация учащихся осуществляется 1 раз в год. Медицинский работник обучает личной гигиене учащихся, проводит родительские лектории, дает консультацию учителям.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едицинский кабинет оснащен всем необходимым оборудованием. В прививочном кабинете имеются шкафы для хранения изделий медицинского назначения, столики для оказания неотложной помощи, для проведения прививок, кушетка, ширма. Имеется холодильник для хранения бакпрепаратов. Прививочный кабинет оснащен бактерицидной лампой. Имеется также передвижная бактерицидная лампа, которая используется в период эпидемии гриппа.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иемной кабинета находится письменный стол, шкаф для медикаментов, шкафы для хранения документации, весы электронные, ростомер, аппарат Ротта, тонометр для измерения артериального давления, фонендоскоп, шпателя,  динамометр кистевой, плантограф в комплекте. В медицинском кабинете имеются инструкции и необходимый запас медикаментов для оказания первой медицинской помощи при:</w:t>
      </w:r>
    </w:p>
    <w:p>
      <w:pPr>
        <w:pStyle w:val="Normal"/>
        <w:numPr>
          <w:ilvl w:val="0"/>
          <w:numId w:val="2"/>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филактическом шоке;</w:t>
      </w:r>
    </w:p>
    <w:p>
      <w:pPr>
        <w:pStyle w:val="Normal"/>
        <w:numPr>
          <w:ilvl w:val="0"/>
          <w:numId w:val="2"/>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ипертермическом  синдроме;</w:t>
      </w:r>
    </w:p>
    <w:p>
      <w:pPr>
        <w:pStyle w:val="Normal"/>
        <w:numPr>
          <w:ilvl w:val="0"/>
          <w:numId w:val="2"/>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арийных ситуациях;</w:t>
      </w:r>
    </w:p>
    <w:p>
      <w:pPr>
        <w:pStyle w:val="Normal"/>
        <w:numPr>
          <w:ilvl w:val="0"/>
          <w:numId w:val="2"/>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равлении.</w:t>
      </w:r>
    </w:p>
    <w:p>
      <w:pPr>
        <w:pStyle w:val="Normal"/>
        <w:shd w:fill="FFFFFF" w:val="clear"/>
        <w:spacing w:lineRule="atLeast" w:line="408" w:before="120" w:after="120"/>
        <w:jc w:val="both"/>
        <w:rPr/>
      </w:pPr>
      <w:r>
        <w:rPr>
          <w:rFonts w:eastAsia="Times New Roman" w:cs="Times New Roman" w:ascii="Times New Roman" w:hAnsi="Times New Roman"/>
          <w:color w:val="333333"/>
          <w:sz w:val="28"/>
          <w:szCs w:val="28"/>
          <w:lang w:eastAsia="ru-RU"/>
        </w:rPr>
        <w:t>В медицинском кабинете оформлен информационный уголок. В Школе</w:t>
      </w:r>
      <w:r>
        <w:rPr/>
        <w:t xml:space="preserve"> регулярно и правильно проводится уборка и дезинфекция всех помещений обслуживающим персоналом в соответствии с санитарно-гигиеническими нормами.</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tLeast" w:line="408" w:before="120" w:after="12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p>
      <w:pPr>
        <w:pStyle w:val="Normal"/>
        <w:tabs>
          <w:tab w:val="clear" w:pos="708"/>
          <w:tab w:val="left" w:pos="7530" w:leader="none"/>
        </w:tabs>
        <w:spacing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sectPr>
      <w:headerReference w:type="default" r:id="rId2"/>
      <w:footerReference w:type="default" r:id="rId3"/>
      <w:type w:val="nextPage"/>
      <w:pgSz w:w="11906" w:h="16838"/>
      <w:pgMar w:left="993"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Times New Roman" w:hAnsi="Times New Roman" w:eastAsia="Times New Roman" w:cs="Times New Roman"/>
      <w:b/>
      <w:bCs/>
      <w:sz w:val="15"/>
      <w:szCs w:val="15"/>
    </w:rPr>
  </w:style>
  <w:style w:type="character" w:styleId="C2">
    <w:name w:val="c2"/>
    <w:basedOn w:val="Style12"/>
    <w:qFormat/>
    <w:rPr/>
  </w:style>
  <w:style w:type="character" w:styleId="C16">
    <w:name w:val="c16"/>
    <w:basedOn w:val="Style12"/>
    <w:qFormat/>
    <w:rPr/>
  </w:style>
  <w:style w:type="character" w:styleId="C1">
    <w:name w:val="c1"/>
    <w:basedOn w:val="Style12"/>
    <w:qFormat/>
    <w:rPr/>
  </w:style>
  <w:style w:type="character" w:styleId="C14">
    <w:name w:val="c14"/>
    <w:basedOn w:val="Style12"/>
    <w:qFormat/>
    <w:rPr/>
  </w:style>
  <w:style w:type="character" w:styleId="C7">
    <w:name w:val="c7"/>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07:00Z</dcterms:created>
  <dc:creator>Ученик-2</dc:creator>
  <dc:description/>
  <cp:keywords/>
  <dc:language>en-US</dc:language>
  <cp:lastModifiedBy>baksa</cp:lastModifiedBy>
  <cp:lastPrinted>2024-09-25T16:33:00Z</cp:lastPrinted>
  <dcterms:modified xsi:type="dcterms:W3CDTF">2024-10-06T22:02:00Z</dcterms:modified>
  <cp:revision>4</cp:revision>
  <dc:subject/>
  <dc:title/>
</cp:coreProperties>
</file>