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i/>
          <w:color w:val="0070C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i/>
          <w:color w:val="0070C0"/>
          <w:sz w:val="28"/>
          <w:szCs w:val="28"/>
        </w:rPr>
        <w:t>к режиму дня МКОУ СОШ №2 им. А.А. Шогенцукова г. Баксана.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70C0"/>
          <w:sz w:val="28"/>
          <w:szCs w:val="28"/>
        </w:rPr>
      </w:pPr>
      <w:r>
        <w:rPr/>
      </w:r>
    </w:p>
    <w:p>
      <w:pPr>
        <w:pStyle w:val="Style16"/>
        <w:rPr>
          <w:rStyle w:val="Mini561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ачало учебного года</w:t>
      </w:r>
      <w:r>
        <w:rPr>
          <w:rStyle w:val="Mini561"/>
          <w:sz w:val="28"/>
          <w:szCs w:val="28"/>
          <w:u w:val="single"/>
        </w:rPr>
        <w:t xml:space="preserve"> - 1 сентября 2015г.</w:t>
      </w:r>
      <w:r>
        <w:rPr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Окончание учебного года:</w:t>
      </w:r>
      <w:r>
        <w:rPr>
          <w:sz w:val="28"/>
          <w:szCs w:val="28"/>
          <w:u w:val="single"/>
        </w:rPr>
        <w:br/>
      </w:r>
      <w:r>
        <w:rPr>
          <w:rStyle w:val="Mini561"/>
          <w:sz w:val="28"/>
          <w:szCs w:val="28"/>
          <w:u w:val="single"/>
        </w:rPr>
        <w:t xml:space="preserve">- начальная школа - 25 мая 2016 г., </w:t>
      </w:r>
      <w:r>
        <w:rPr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Каникулы:</w:t>
      </w:r>
      <w:r>
        <w:rPr>
          <w:sz w:val="28"/>
          <w:szCs w:val="28"/>
          <w:u w:val="single"/>
        </w:rPr>
        <w:br/>
      </w:r>
      <w:r>
        <w:rPr>
          <w:rStyle w:val="Mini561"/>
          <w:sz w:val="28"/>
          <w:szCs w:val="28"/>
          <w:u w:val="single"/>
        </w:rPr>
        <w:t>осенние – 05.1.15 – 13.11.15</w:t>
      </w:r>
      <w:r>
        <w:rPr>
          <w:sz w:val="28"/>
          <w:szCs w:val="28"/>
          <w:u w:val="single"/>
        </w:rPr>
        <w:br/>
      </w:r>
      <w:r>
        <w:rPr>
          <w:rStyle w:val="Mini561"/>
          <w:sz w:val="28"/>
          <w:szCs w:val="28"/>
          <w:u w:val="single"/>
        </w:rPr>
        <w:t>зимние - 29.12.15 - 13.01.16</w:t>
      </w:r>
      <w:r>
        <w:rPr>
          <w:sz w:val="28"/>
          <w:szCs w:val="28"/>
          <w:u w:val="single"/>
        </w:rPr>
        <w:br/>
      </w:r>
      <w:r>
        <w:rPr>
          <w:rStyle w:val="Mini561"/>
          <w:sz w:val="28"/>
          <w:szCs w:val="28"/>
          <w:u w:val="single"/>
        </w:rPr>
        <w:t>весенние - 24.03.16 - 01.04.16</w:t>
      </w:r>
      <w:r>
        <w:rPr>
          <w:sz w:val="28"/>
          <w:szCs w:val="28"/>
          <w:u w:val="single"/>
        </w:rPr>
        <w:br/>
      </w:r>
      <w:r>
        <w:rPr>
          <w:rStyle w:val="Mini561"/>
          <w:sz w:val="28"/>
          <w:szCs w:val="28"/>
          <w:u w:val="single"/>
        </w:rPr>
        <w:t>дополнительные каникулы для первоклассников - 13.02.16 - 24.02.16</w:t>
      </w:r>
    </w:p>
    <w:p>
      <w:pPr>
        <w:pStyle w:val="Style16"/>
        <w:rPr/>
      </w:pPr>
      <w:r>
        <w:rPr/>
        <w:br/>
      </w:r>
      <w:r>
        <w:rPr>
          <w:u w:val="single"/>
        </w:rPr>
        <w:t xml:space="preserve">   1.          </w:t>
      </w:r>
      <w:r>
        <w:rPr>
          <w:i/>
          <w:sz w:val="28"/>
          <w:szCs w:val="28"/>
          <w:u w:val="single"/>
        </w:rPr>
        <w:t>МКОУ СОШ №2 им. А.А. Шогенцукова г.Баксана</w:t>
      </w:r>
      <w:r>
        <w:rPr>
          <w:rStyle w:val="Mini561"/>
          <w:i/>
          <w:sz w:val="28"/>
          <w:szCs w:val="28"/>
          <w:u w:val="single"/>
        </w:rPr>
        <w:t xml:space="preserve"> работает по шестидневной учебной неделе, учащиеся 2-11 классов находятся в образовательном учреждении с 09.00 до 18.20, первоклассники по пятидневной учебной неделе. Учащимся начальной школе предоставлено бесплатное горячее питание (завтрак) и второе дополнительное питание для групп ГПД за счёт родительских взносов.       Продолжительность учебного часа в первом классе составляет 35 минут, в последующих классах  -  45 минут. </w:t>
      </w:r>
    </w:p>
    <w:p>
      <w:pPr>
        <w:pStyle w:val="Normal"/>
        <w:jc w:val="both"/>
        <w:rPr/>
      </w:pPr>
      <w:r>
        <w:rPr>
          <w:rStyle w:val="Mini561"/>
          <w:i/>
          <w:sz w:val="28"/>
          <w:szCs w:val="28"/>
          <w:u w:val="single"/>
        </w:rPr>
        <w:t xml:space="preserve">2.    Продолжительность учебного года в первых классах – 33 недели, в последующих 2х классах – 34 недели.  </w:t>
      </w:r>
    </w:p>
    <w:p>
      <w:pPr>
        <w:pStyle w:val="Normal"/>
        <w:rPr/>
      </w:pPr>
      <w:r>
        <w:rPr>
          <w:rStyle w:val="Mini561"/>
          <w:i/>
          <w:sz w:val="28"/>
          <w:szCs w:val="28"/>
          <w:u w:val="single"/>
        </w:rPr>
        <w:t>3.          Для учащихся первых классов устанавливаются дополнительные недельные каникулы в III четверти.</w:t>
      </w:r>
    </w:p>
    <w:p>
      <w:pPr>
        <w:pStyle w:val="Normal"/>
        <w:rPr>
          <w:rStyle w:val="Mini56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ini561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Режим дня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  <w:u w:val="single"/>
        </w:rPr>
        <w:t>учащихся первых классов на 2015-2016 учебный год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33"/>
        <w:gridCol w:w="3802"/>
      </w:tblGrid>
      <w:tr>
        <w:trPr>
          <w:trHeight w:val="42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Занятия  1- ых классов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>1- ых классов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Сентябрь, октябрь 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Х.10.10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Сентябрь, октябрь </w:t>
            </w: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(Х.10.10)</w:t>
            </w:r>
          </w:p>
        </w:tc>
      </w:tr>
      <w:tr>
        <w:trPr>
          <w:trHeight w:val="3045" w:hRule="atLeast"/>
        </w:trPr>
        <w:tc>
          <w:tcPr>
            <w:tcW w:w="183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rStyle w:val="StrongEmphasis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1- 2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35 минут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3 урок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00 – 09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35 - 09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09.45 - 10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0.20 - 11.00 – динамическая пауза (40 мин,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00 -11.35 – 3 уро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35– 12.35- подвижные игр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2.35- 13.05 - 1 урок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05-13.25 - перемен(20мин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25-13.55- 2 уро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55-14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, декабрь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, декабрь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</w:tr>
      <w:tr>
        <w:trPr>
          <w:trHeight w:val="356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Monotype Corsiva" w:cs="Monotype Corsiva" w:ascii="Monotype Corsiva" w:hAnsi="Monotype Corsiva"/>
                <w:b w:val="false"/>
                <w:color w:val="0070C0"/>
                <w:u w:val="single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35 минут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4 урок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9.00 – 09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9.35 - 09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45 - 10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0.20 - 11.00 – динамическая пауза (40 мин, </w:t>
            </w: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.00 -  11.35 – 3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.35 – 11.45 – перемена (10 мин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1.45 – 12.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2.35- 13.05 - 1 урок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05-13.25 - перемен(20мин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25-13.55- 2 уро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.55-14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-май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-май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 xml:space="preserve">45 минут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4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00 - 09.4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45- 09.5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09.55-10.4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0.40 -11.25 – перемена (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25 -12.10 – 3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2.10 -12.50 – динамическая пауза (40 мин)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2.50 -13.35 – 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3.35 -14.20 – (обед, подвижные игры.)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4.20 - 15.05- 1 урок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5.05 -15.25- перемена (20мин, полдник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5.25 - 16.05- 2 уро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6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Режим дня</w:t>
      </w:r>
    </w:p>
    <w:p>
      <w:pPr>
        <w:pStyle w:val="Style16"/>
        <w:jc w:val="center"/>
        <w:rPr/>
      </w:pPr>
      <w:r>
        <w:rPr>
          <w:b/>
          <w:i/>
          <w:color w:val="0000FF"/>
          <w:sz w:val="36"/>
          <w:szCs w:val="36"/>
          <w:u w:val="single"/>
        </w:rPr>
        <w:t xml:space="preserve"> </w:t>
      </w:r>
      <w:r>
        <w:rPr>
          <w:b/>
          <w:i/>
          <w:color w:val="0000FF"/>
          <w:sz w:val="36"/>
          <w:szCs w:val="36"/>
          <w:u w:val="single"/>
        </w:rPr>
        <w:t>2-4 классов на 2015-2016 уч.год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67"/>
        <w:gridCol w:w="3883"/>
      </w:tblGrid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Занятия  3, 4 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>ГПД  3,4 ых классо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 xml:space="preserve">1 полугод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00 - 09.45 – 1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55 - 10.40 – 2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1.00 -11.45 – 3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05 - 12.50 -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3.00 -13.45 – 5 урок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2.05 -12.50 – Прием дет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2.50 -13.30 – час здоровь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 xml:space="preserve">13.30 -14.00 – обед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4.00 -14.40 – клубный ча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4.40 -15.20 – прогулка на свежем воздух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5.20 -16.00 – занятия по интереса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6.00-16.45 – самоподгото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 xml:space="preserve">16.45-17.15-  полдни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7.15-18.20 - прогул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70C0"/>
                <w:sz w:val="28"/>
                <w:szCs w:val="28"/>
              </w:rPr>
              <w:t>18.20 – уход дет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u w:val="single"/>
              </w:rPr>
              <w:t>2 полугод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00 - 09.45 – 1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55 - 10.40 – 2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1.00 -11.45 – 3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05 - 12.50 -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3.00 -13.45 – 5 урок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2.05 -12.50 – Прием детей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2.50 -13.30 – час здоровья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 xml:space="preserve">13.30 -14.00 – обед 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4.00 -14.40 – клубный час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4.40 -15.20 – прогулка на свежем воздухе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5.20 -16.00 – занятия по интересам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6.00-16.45 – самоподгото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 xml:space="preserve">16.45-17.15-  полдник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7.15-18.20 - прогулка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8.20 – уход детей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70C0"/>
                <w:sz w:val="28"/>
                <w:szCs w:val="28"/>
              </w:rPr>
              <w:t>18.20 – уход детей.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FF0000"/>
          <w:sz w:val="52"/>
          <w:szCs w:val="52"/>
          <w:u w:val="single"/>
        </w:rPr>
        <w:t>Расписание звонк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352"/>
      </w:tblGrid>
      <w:tr>
        <w:trPr>
          <w:trHeight w:val="42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Занятия  1- ых классов 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Сентябрь, октябрь 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Х.10.10)</w:t>
            </w:r>
          </w:p>
        </w:tc>
      </w:tr>
      <w:tr>
        <w:trPr>
          <w:trHeight w:val="2160" w:hRule="atLeast"/>
        </w:trPr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rStyle w:val="StrongEmphasis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1- 2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35 минут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3 урока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9.00 – 10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.45 - 10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0.45 - 11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1.20 - 12.20 – динамическая пауза (40 мин, </w:t>
            </w: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2.20 -12.35 – 3 урок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2.35– 13.35- подвижные игры.</w:t>
            </w:r>
          </w:p>
        </w:tc>
      </w:tr>
      <w:tr>
        <w:trPr>
          <w:trHeight w:val="2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, декабрь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</w:tr>
      <w:tr>
        <w:trPr>
          <w:trHeight w:val="24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70C0"/>
                <w:u w:val="single"/>
              </w:rPr>
              <w:t>35 минут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4 урока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00 – 10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0.45 - 10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0.45 - 11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1.20 - 12.20 – динамическая пауза (40 мин,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2.20 -12.35 – 3 уро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2.35– 13.35- подвижные игр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3.35-14.05 – 4 урок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-май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</w:tr>
      <w:tr>
        <w:trPr>
          <w:trHeight w:val="27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 xml:space="preserve">45 минут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4 урок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9.00 - 09.4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9.45- 09.5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55-10.4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.40 -11.25 – перемена (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.25 -12.10 – 3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10 -12.50 – динамическая пауза (40 мин)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50 -13.35 – 4 урок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3.35 -14.20 – (обед, подвижные игры.)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(п.2.9.18, п.2.9.4.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2-11 классы. 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i/>
              </w:rPr>
              <w:t xml:space="preserve">Январь-май </w:t>
            </w:r>
            <w:r>
              <w:rPr>
                <w:b/>
                <w:i/>
                <w:sz w:val="20"/>
                <w:szCs w:val="20"/>
              </w:rPr>
              <w:t>(Х.10.10.)</w:t>
            </w:r>
          </w:p>
        </w:tc>
      </w:tr>
      <w:tr>
        <w:trPr>
          <w:trHeight w:val="23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u w:val="single"/>
              </w:rPr>
              <w:t>1-4 четвер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70C0"/>
                <w:u w:val="single"/>
              </w:rPr>
            </w:pPr>
            <w:r>
              <w:rPr>
                <w:rStyle w:val="StrongEmphasis"/>
                <w:b w:val="false"/>
                <w:color w:val="0070C0"/>
                <w:u w:val="single"/>
              </w:rPr>
              <w:t>45 мину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70C0"/>
                <w:u w:val="single"/>
              </w:rPr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ур. 9.00-9.4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ур. 9.55-10.40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ур.10.50-11.3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ур.11.45-12.30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ур.12.40-13.2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6ур.13.30-14.4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7ур.14.20-15.0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График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посещения столовой  учащимися  МКОУ СОШ№2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им А.А. Шогенцукова г. Баксана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на 2015 -2016 уч.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7185</wp:posOffset>
                </wp:positionV>
                <wp:extent cx="612648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536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1-3 классы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10.40 –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>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Малоимущие 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09.45 – 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BA5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BA53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color w:val="1BA535"/>
                                      <w:sz w:val="32"/>
                                      <w:szCs w:val="32"/>
                                      <w:u w:val="single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13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16.45 –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17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8.25pt;mso-wrap-distance-left:0pt;mso-wrap-distance-right:9pt;mso-wrap-distance-top:0pt;mso-wrap-distance-bottom:0pt;margin-top:22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536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2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1-3 классы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0.40 – 11.0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 xml:space="preserve">Малоимущие 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09.45 – 10.05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1BA5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BA5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color w:val="1BA535"/>
                                <w:sz w:val="32"/>
                                <w:szCs w:val="32"/>
                                <w:u w:val="single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3.30 –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6.45 –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17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360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ini561">
    <w:name w:val="mini5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3c9">
    <w:name w:val="c23 c9"/>
    <w:basedOn w:val="Style14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7:00Z</dcterms:created>
  <dc:creator>SamLab.ws</dc:creator>
  <dc:description/>
  <cp:keywords/>
  <dc:language>en-US</dc:language>
  <cp:lastModifiedBy>Master</cp:lastModifiedBy>
  <cp:lastPrinted>2015-02-21T15:16:00Z</cp:lastPrinted>
  <dcterms:modified xsi:type="dcterms:W3CDTF">2015-06-22T09:43:00Z</dcterms:modified>
  <cp:revision>43</cp:revision>
  <dc:subject/>
  <dc:title/>
</cp:coreProperties>
</file>